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14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ՅՈՒՄՐԻ ՔԱՂԱՔԻ ԱԲՈՎՅԱՆ ՃԵՄԱՓՈՂՈՑՈՒՄ ԳՅՈՒՄՐԵՑԻ ԱՆՎԱՆ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ՆՁԱՆՑ  ՆՎԻՐՎԱԾ ՀՈՒՇԱՐՁԱՆՆԵՐ ՏԵՂԱԴՐԵԼՈՒ 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"/>
          <w:szCs w:val="20"/>
          <w:lang w:val="hy-AM"/>
        </w:rPr>
      </w:pPr>
      <w:r>
        <w:rPr>
          <w:rFonts w:cs="GHEA Grapalat" w:ascii="GHEA Grapalat" w:hAnsi="GHEA Grapalat"/>
          <w:b/>
          <w:sz w:val="2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Հայաստանի Հանրապետության կառավարության 1999 թվականի օգոստոսի 31-ի N 551 որոշմամբ հաստատված կարգի 2-րդ և 3-րդ կետերի դրույթներով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եցի անվանի անձանց  նվիրված հուշարձաններ տեղադրել Գյումրի քաղաքի Աբովյան ճեմափողոցում: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Տեղադրվելիք հուշարձանների ցանկը կազմելու համար կազմակերպել հանրային բաց  լսումներ և քննարկումներ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ւշարձանների ցանկը կազմելուց հետո կազմակերպել նախագծերի մրցույթ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Ընդունել ի գիտություն, որ հուշարձանները տեղադրվելու են Հայաստանի Հանրապետության նախագահի հովանավորությամբ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0)                                      Դեմ (0)                             Ձեռնպահ(10)</w:t>
      </w:r>
    </w:p>
    <w:p>
      <w:pPr>
        <w:sectPr>
          <w:type w:val="nextPage"/>
          <w:pgSz w:w="11906" w:h="16838"/>
          <w:pgMar w:left="1260" w:right="657" w:gutter="0" w:header="0" w:top="18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  <w:tab w:val="left" w:pos="323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  <w:tab/>
        <w:t xml:space="preserve">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323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  <w:tab/>
        <w:t xml:space="preserve">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323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  <w:tab/>
        <w:t xml:space="preserve">                                                                            Լ. Բարսեղյան</w:t>
      </w:r>
    </w:p>
    <w:p>
      <w:pPr>
        <w:pStyle w:val="Normal"/>
        <w:tabs>
          <w:tab w:val="clear" w:pos="720"/>
          <w:tab w:val="left" w:pos="1843" w:leader="none"/>
          <w:tab w:val="left" w:pos="323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  <w:tab/>
        <w:tab/>
        <w:t xml:space="preserve">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  <w:tab w:val="left" w:pos="323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 xml:space="preserve">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  <w:tab w:val="left" w:pos="323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  <w:tab/>
        <w:tab/>
        <w:t xml:space="preserve">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323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  <w:tab/>
        <w:t xml:space="preserve">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  <w:tab w:val="left" w:pos="323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  <w:tab/>
        <w:tab/>
        <w:t xml:space="preserve">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323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  <w:tab/>
        <w:t xml:space="preserve">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հոկտեմբեր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0-09T07:49:00Z</dcterms:modified>
  <cp:revision>1</cp:revision>
  <dc:subject/>
  <dc:title/>
</cp:coreProperties>
</file>