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ՔԱՂԱՔԱՑԻ ԱՐՏՅՈՄ ՍԱՄՎԵԼԻ ՄՈՎՍԻՍՅԱՆԻՆ ՍԵՓԱԿԱՆՈՒԹՅԱՆ ԻՐԱՎՈՒՆՔՈՎ ՊԱՏԿԱՆՈՂ ՏՐԱՆՍՊՈՐՏԱՅԻՆ ՄԻՋՈՑԻ  2017 ԹՎԱԿԱՆԻ ԳՈՒՅՔԱՀԱՐԿԻ  ՆԿԱՏՄԱՄԲ ԱՐՏՈՆՈՒԹՅՈՒՆ ՍԱՀՄԱՆԵԼՈՒ  ՄԱՍԻՆ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Քաղաքացի Սամվել Սարգսի Մովսիսյանը դիմել է Գյումրի համայնքի ղեկավարին՝ սեփականության իրավունքով իր որդուն՝ Արտյոմ Սամվելի Մովսիսյանին  պատկանող ՖՈԼԿՍՎԱԳԵՆ PASSAT մակնիշի, 17 SO 228 պետհամարանիշի տրանսպորտային միջոցի (այսուհետ՝ տրանսպորտային միջոց) 2017 թվականի գույքահարկի նկատմամբ արտոնություն սահմանելու խնդրանքով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lang w:val="hy-AM"/>
        </w:rPr>
        <w:t xml:space="preserve">Տրանսպորտային միջոցը սեփականության իրավունքով պատկանում է Արտյոմ Սամվելի Մովսիսյանին, ով ունի երկու անչափահաս երեխա,  հայրը՝ Սամվել Սարգսի Մովսիսյանը և մայրը՝ Հռիփսիկ Եղիշի Մովսիսյանը  հանդիսանում են 2-րդ կարգի հաշմանդամներ (հիմք՝ տեղեկանք N 742092, տրված` 2008 թվականի դեկտեմբերի 24-ին  և տեղեկանք N 738139, տրված` 2008  թվականի նոյեմբերի 21-ին), եղբայրը՝ Վահագն Սամվելի Մովսիսյանը զոհվել է 2000 թվականի հոկտեմբերի 10-ին  զինվորական ծառայության ընթացքում (հիմք՝ տեղեկանք N Պ/Ն 36/6010, տրված` 2005 թվականի նոյեմբերի 14-ին): Ընտանիքի միակ եկամուտը հաշմանդամության թոշակն է: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 xml:space="preserve">Նկատի ունենալով վերոգրյալը, ղեկավարվելով «Տեղական ինքնակառավարման մասին» Հայաստանի Հանրապետության օրենքի 18-րդ հոդվածի 1-ին մասի 42-րդ կետով, «Գույքահարկի մասին» Հայաստանի Հանրապետության օրենքի 15-րդ հոդվածի 1-ին մասի 4-րդ կետով,  Հայաստանի Հանրապետության կառավարության 2012 թվականի հունիսի 22-ի N 822-Ն որոշմամբ հաստատված կարգի 3-րդ կետի 2-րդ ենթակետով, 8-րդ, 9-րդ կետերով և հիմք ընդունելով Գյումրի համայնքի ավագանու ֆինանսավարկային և տնտեսական հարցերի մշտական գործող հանձնաժողովի որոշումը, Սամվել Սարգսի  Մովսիսյանի (հաշվառված՝ քաղաք Գյումրի, Անտառավան 5-րդ թաղամաս, տնակ 232/245 հասցեում, անձնագիր՝  AK 0664370,  տրված՝ 2010 թվականի նոյեմբերի 25-ին, ոստիկանության 016-ի կողմից, սոցիալական ապահովության քարտ 3011510067) դիմումը (համանքապետարանում մուտքագրված 2017 թվականի սեպտեմբերի 13-ին  12645 թվագրմամբ)՝ </w:t>
      </w:r>
      <w:r>
        <w:rPr>
          <w:rFonts w:cs="GHEA Grapalat" w:ascii="GHEA Grapalat" w:hAnsi="GHEA Grapalat"/>
          <w:b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.Սահմանել արտոնություն քաղաքացի Արտյոմ Սամվելի Մովսիսյանին սեփականության իրավունքով պատկանող տրանսպորտային միջոցի 2017 թվականի գույքահարկի նկատմամբ՝  ազատելով գույքահարկի 50.402 (հիսուն հազար չորս հարյուր երկու) Հայաստանի Հանրապետության  դրամ գումարի վճարումից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42:00Z</dcterms:modified>
  <cp:revision>1</cp:revision>
  <dc:subject/>
  <dc:title/>
</cp:coreProperties>
</file>