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2017 ԹՎԱԿԱՆԻ ՀՈԿՏԵՄԲԵՐԻ 06-Ի  ՀԵՐԹԱԿԱՆ ՆԻՍՏԻ ՕՐԱԿԱՐԳԸ  ՀԱՍՏԱՏԵԼՈՒ ՄԱՍԻՆ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Գյումրի  համայնքի ավագանու 2017 թվականի  հոկտեմբերի 06-ի հերթական   նիստի 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հոկ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0-09T06:41:00Z</dcterms:modified>
  <cp:revision>1</cp:revision>
  <dc:subject/>
  <dc:title/>
</cp:coreProperties>
</file>