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8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ԵՐՐՈՐԴ ՆՍՏԱՇՐՋԱՆԻ ԱՌԱՋԻՆ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ավագանու երրորդ նստաշրջանի առաջին  նիստի գումարման օր սահմանել  2017 թվականի  սեպտեմբերի  12-ը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42:00Z</dcterms:modified>
  <cp:revision>1</cp:revision>
  <dc:subject/>
  <dc:title/>
</cp:coreProperties>
</file>