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851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7 ԹՎԱԿԱՆԻ ԱՊՐԻԼԻ  07-Ի  N 39-Ն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մասի 1-ին կետով, 5-րդ մասի 1-ին պարբերությամբ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Հայաստանի Հանրապետության Շիրակի մարզի Գյումրի համայնքի ավագանու 2017 թվականի ապրիլի 07-ի «Հայաստանի Հանրապետության Շ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39-Ն </w:t>
      </w:r>
      <w:r>
        <w:rPr>
          <w:rFonts w:cs="Sylfaen" w:ascii="GHEA Grapalat" w:hAnsi="GHEA Grapalat"/>
          <w:sz w:val="22"/>
          <w:szCs w:val="22"/>
          <w:lang w:val="hy-AM"/>
        </w:rPr>
        <w:t>որոշման հավելվածում կատարել հետևյալ  փոփոխությունը`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4-րդ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4-րդ սյունակում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սարակական բառ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բնակելի բառով: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9)                                      Դեմ (0)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8:41:00Z</dcterms:modified>
  <cp:revision>1</cp:revision>
  <dc:subject/>
  <dc:title/>
</cp:coreProperties>
</file>