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5»  հունիսի</w:t>
      </w:r>
      <w:r>
        <w:rPr>
          <w:rFonts w:cs="Sylfaen" w:ascii="GHEA Grapalat" w:hAnsi="GHEA Grapalat"/>
          <w:b/>
          <w:lang w:val="hy-AM" w:eastAsia="en-US"/>
        </w:rPr>
        <w:t xml:space="preserve">  2017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79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szCs w:val="20"/>
          <w:lang w:val="hy-AM"/>
        </w:rPr>
        <w:t>«ԷԼԵԿՏՐՈՆ» ՓԱԿ ԲԱԺՆԵՏԻՐԱԿԱՆ ԸՆԿԵՐՈՒԹՅԱՆ «ԳՅՈՒՄՐԻ-ԷԼԵԿՏՐՈՆ» ԴՈՒՍՏՐ ՁԵՌՆԱՐԿՈՒԹՅԱՆԸ ՊԱՏԿԱՆՈՂ ԳՈՐԾԱՐԱՆԱՅԻՆ ՓՈՂՈՑ N 2Ա ՀԱՍՑԵՈՒՄ ԳՏՆՎՈՂ ՀԱՆՐԱԿԱՑԱՐԱՆԻ ՀՈՂՀԱՏԿԱՑՄԱՆ ՀԻՄՔԵՐԸ ՎԵՐԱԿԱՆԳՆԵԼՈՒ՝ ՀԱՆՐԱԿԱՑԱՐԱՆԻ ԶԲԱՂԵՑՐԱԾ 1432,0 (ՄԵԿ ՀԱԶԱՐ ՉՈՐՍ ՀԱՐՅՈՒՐ ԵՐԵՍՈՒՆ ԵՐԿՈՒ) ՔԱՌԱԿՈՒՍԻ ՄԵՏՐ ՄԱԿԵՐԵՍՈՎ ՀՈՂԱՄԱՍԻ ՆԿԱՏՄԱՄԲ ՍԵՓԱԿԱՆՈՒԹՅԱՆ ԻՐԱՎՈՒՆՔ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ՓՈԽԱՆՑ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</w:t>
      </w:r>
      <w:r>
        <w:rPr>
          <w:rFonts w:cs="GHEA Grapalat" w:ascii="GHEA Grapalat" w:hAnsi="GHEA Grapalat"/>
          <w:sz w:val="20"/>
          <w:szCs w:val="20"/>
          <w:lang w:val="hy-AM"/>
        </w:rPr>
        <w:t>Հայաստանի Հանրապետության հյուսիսային քաղաքացիական դատարանի 2008 թվականի սեպտեմբերի 10-ի վճռով (քաղաքացիական գործ թիվ՝ ՀՅՔԴ 6/0507/04/08) «Էլեկտրոն» փակ բաժնետիրական  ընկերության  «Գյումրի-Էլեկտրոն» դուստր ձեռնարկությունը ճանաչվել է սնանկ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</w:t>
      </w:r>
      <w:r>
        <w:rPr>
          <w:rFonts w:cs="GHEA Grapalat" w:ascii="GHEA Grapalat" w:hAnsi="GHEA Grapalat"/>
          <w:sz w:val="20"/>
          <w:szCs w:val="20"/>
          <w:lang w:val="hy-AM"/>
        </w:rPr>
        <w:t>Սնանկության գործի նյութերի ուսումնասիրությունից պարզվել է, որ Գործարանային փողոց N 2ա հասցեով հանրակացարանը հանդիսանում է «Էլեկտրոն» փակ բաժնետիրական  ընկերության  «Գյումրի-Էլեկտրոն» դուստր ձեռնարկության սեփականությունը, որը կառուցվել է մինչև Հայաստանի Հանրապետության Հողային օրենսգրքի ուժի մեջ մտնելը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szCs w:val="20"/>
          <w:lang w:val="hy-AM"/>
        </w:rPr>
        <w:t>Նշված գույքի հողհատկացման փաստաթղթերը չեն պահպանվել (հիմք՝ Հայաստանի Հանրապետության ազգային արխիվի Շիրակի մարզային մասնաճյուղի 2013 թվականի փետրվարի 13-ի թիվ Ս-196 արխիվային տեղեկանք)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</w:t>
      </w:r>
      <w:r>
        <w:rPr>
          <w:rFonts w:cs="GHEA Grapalat" w:ascii="GHEA Grapalat" w:hAnsi="GHEA Grapalat"/>
          <w:sz w:val="20"/>
          <w:szCs w:val="20"/>
          <w:lang w:val="hy-AM"/>
        </w:rPr>
        <w:t>Սնանկության գործերով կառավարիչ Կարեն Ախոյանը դիմել է Գյումրի համայնքի ղեկավարին հանրակացարանի հողհատկացման հիմքերը վերականգնելու խնդրանքով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Նկատի ունենալով վերոգրյալը, ղեկավարվելով «Տեղական ինքնակառավարման մասին» Հայաստանի Հանրապետության օրենքի 18-րդ հոդվածի 1-ին մասի 21-րդ կետով, Հայաստանի Հանրապետության Հողային օրենսգրքի 118-րդ հոդվածի 4-րդ և 6-րդ մասերով, «Հայաստանի Հանրապետության հողային օրենսգրքում լրացումներ և փոփոխություններ կատարելու մասին» 2005 թվականի հոկտեմբերի 4-ին ընդունված օրենքի 23-րդ հոդվածի 1-ին կետի 2-րդ ենթակետով և 2-րդ կետով ու հիմք ընդունելով սնանկության գործերով կառավարիչ Կարեն Ախոյանի գրությունը (մուտքագրված համայնքապետարանում 2017 թվականի մայիսի 24-ի N 8301 թվագրմամբ)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Գյումրի համայնքի ավագանին որոշում է.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</w:t>
      </w:r>
      <w:r>
        <w:rPr>
          <w:rFonts w:cs="Sylfaen" w:ascii="GHEA Grapalat" w:hAnsi="GHEA Grapalat"/>
          <w:sz w:val="20"/>
          <w:szCs w:val="20"/>
          <w:lang w:val="hy-AM"/>
        </w:rPr>
        <w:t>Վերականգն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«Էլեկտրոն» փակ բաժնետիրական ընկերության «Գյումրի-Էլեկտրոն» դուստր ձեռնարկությանը պատկանող Գործարանային փողոց N 2ա հասցեում գտնվող հանրակացարանի պահպանման և սպասարկման համար փաստացի զբաղեցրած 1432,0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(մեկ հազար չորս հարյուր երեսուներկու)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քառակուսի մետր մակերեսով  հողամասի հողհատկացման հիմքերը և այդ հողամասի նկատմամբ  սեփականության իրավունքը փոխանցել «Էլեկտրոն» փակ բաժնետիրական  ընկերության  «Գյումրի-Էլեկտրոն» դուստր ձեռնարկությանը:</w:t>
      </w:r>
    </w:p>
    <w:p>
      <w:pPr>
        <w:pStyle w:val="Normal"/>
        <w:rPr>
          <w:rFonts w:eastAsia="Calibri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</w:t>
      </w:r>
      <w:r>
        <w:rPr>
          <w:rFonts w:cs="GHEA Grapalat" w:ascii="GHEA Grapalat" w:hAnsi="GHEA Grapalat"/>
          <w:b/>
          <w:sz w:val="20"/>
          <w:szCs w:val="18"/>
          <w:lang w:val="en-US" w:eastAsia="en-US"/>
        </w:rPr>
        <w:t>19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)                                      Դեմ (0)                             Ձեռնպահ(</w:t>
      </w:r>
      <w:r>
        <w:rPr>
          <w:rFonts w:cs="GHEA Grapalat" w:ascii="GHEA Grapalat" w:hAnsi="GHEA Grapalat"/>
          <w:b/>
          <w:sz w:val="20"/>
          <w:szCs w:val="18"/>
          <w:lang w:val="en-US" w:eastAsia="en-US"/>
        </w:rPr>
        <w:t>1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Ս. Բալաս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8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</w:rPr>
      </w:pPr>
      <w:r>
        <w:rPr>
          <w:rFonts w:eastAsia="GHEA Grapalat" w:cs="GHEA Grapalat" w:ascii="GHEA Grapalat" w:hAnsi="GHEA Grapalat"/>
          <w:b/>
          <w:sz w:val="18"/>
          <w:szCs w:val="16"/>
          <w:lang w:val="en-US" w:eastAsia="en-US"/>
        </w:rPr>
        <w:t xml:space="preserve">                                                 </w:t>
      </w: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</w:rPr>
      </w:pPr>
      <w:r>
        <w:rPr>
          <w:rFonts w:cs="GHEA Grapalat" w:ascii="GHEA Grapalat" w:hAnsi="GHEA Grapalat"/>
          <w:b/>
          <w:sz w:val="18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</w:rPr>
      </w:pPr>
      <w:r>
        <w:rPr>
          <w:rFonts w:cs="GHEA Grapalat" w:ascii="GHEA Grapalat" w:hAnsi="GHEA Grapalat"/>
          <w:b/>
          <w:sz w:val="18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</w:rPr>
      </w:pPr>
      <w:r>
        <w:rPr>
          <w:rFonts w:cs="GHEA Grapalat" w:ascii="GHEA Grapalat" w:hAnsi="GHEA Grapalat"/>
          <w:b/>
          <w:sz w:val="18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</w:rPr>
      </w:pPr>
      <w:r>
        <w:rPr>
          <w:rFonts w:cs="GHEA Grapalat" w:ascii="GHEA Grapalat" w:hAnsi="GHEA Grapalat"/>
          <w:b/>
          <w:sz w:val="18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</w:rPr>
      </w:pPr>
      <w:r>
        <w:rPr>
          <w:rFonts w:cs="GHEA Grapalat" w:ascii="GHEA Grapalat" w:hAnsi="GHEA Grapalat"/>
          <w:b/>
          <w:sz w:val="18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</w:rPr>
      </w:pPr>
      <w:r>
        <w:rPr>
          <w:rFonts w:cs="GHEA Grapalat" w:ascii="GHEA Grapalat" w:hAnsi="GHEA Grapalat"/>
          <w:b/>
          <w:sz w:val="18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18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sz w:val="18"/>
          <w:szCs w:val="16"/>
          <w:lang w:val="hy-AM" w:eastAsia="en-US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Հ. Պողոս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         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en-US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en-US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«05»  հունիսի 2017 թ.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7-06-07T08:37:00Z</dcterms:modified>
  <cp:revision>1</cp:revision>
  <dc:subject/>
  <dc:title/>
</cp:coreProperties>
</file>