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ԵՎՐՈՊԱԿԱՆ ՄԻՈՒԹՅԱՆ «ՀԱՄԱՅՆՔԻ ՂԵԿԱՎԱՐՆԵՐ ՀԱՆՈՒՆ ՏՆՏԵՍԱԿԱՆ ԶԱՐԳԱՑՄԱՆ» ՆԱԽԱՁԵՌՆՈՒԹՅԱՆԸ ԳՅՈՒՄՐԻ ՀԱՄԱՅՆՔԻ ԱՆԴԱՄԱԳՐՎԵԼՈՒՆ ՀԱՄԱՁԱՅՆՈՒԹՅՈՒՆ ՏԱԼՈՒ ՄԱՍԻՆ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2"/>
          <w:lang w:val="hy-AM"/>
        </w:rPr>
        <w:tab/>
        <w:t xml:space="preserve">Ղեկավարվելով «Տեղական ինքնակառավարման մասին» Հայաստանի Հանրապետության օրենքի 10-րդ հոդվածի 10-րդ մասով և նկատի ունենալով Հայաստանի Հանրապետության Շիրակի մարզպետի տեղակալ Սեյրան Պետրոսյանի 2017 թվականի մայիսի 12-ի թիվ 02.2/3284-17 գրությունը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Տալ համաձայնություն անդամագրվելու Եվրոպական միության «Համայնքի ղեկավարներ հանուն տնտեսական զարգացման» նախաձեռնությանը (այսուհետ՝ Նախաձեռնություն)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Լիազորել Գյումրի համայնքի ղեկավար Սամվել Բալասանյանին՝ Գյումրի համայնքի անունից ստորագրելու Նախաձեռնության հետ առնչվող բոլոր փաստաթղթերը, կազմակերպելու և իրականացնելու դրանից բխող բոլոր գործառույթները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որոշումն ուժի մեջ է մտնում ընդունման հաջորդող օրվանից:</w:t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8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8:29:00Z</dcterms:modified>
  <cp:revision>1</cp:revision>
  <dc:subject/>
  <dc:title/>
</cp:coreProperties>
</file>