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          ԱՎԱԳԱՆՈՒ 2017 ԹՎԱԿԱՆԻ  ԱՊՐԻԼԻ 07-Ի N 38-Ա 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ԵՋ  ՓՈՓՈԽՈՒԹՅՈՒՆՆԵՐ ԵՎ ԼՐԱՑՈՒՄ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եկավարվելով «Իրավական ակտերի մասին» Հայաստանի Հանրապետության օրենքի 70-րդ հոդվածի 2-մասի 1-ին կետով, 3-րդ մասով և </w:t>
      </w:r>
      <w:r>
        <w:rPr>
          <w:rFonts w:cs="Sylfaen" w:ascii="GHEA Grapalat" w:hAnsi="GHEA Grapalat"/>
          <w:sz w:val="20"/>
          <w:szCs w:val="22"/>
          <w:lang w:val="hy-AM"/>
        </w:rPr>
        <w:t>հիմ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ընդունել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Գյումրու զինկոմիսարիատի  ներկայացրած գրությունը (համայնքապետարանում մուտքագրված 2017 թվականի մայիսի 15-ին N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7911 թվագրմամբ)՝ </w:t>
      </w:r>
      <w:r>
        <w:rPr>
          <w:rFonts w:cs="Sylfaen" w:ascii="GHEA Grapalat" w:hAnsi="GHEA Grapalat"/>
          <w:b/>
          <w:sz w:val="20"/>
          <w:szCs w:val="22"/>
          <w:lang w:val="af-ZA"/>
        </w:rPr>
        <w:t>Գյում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 xml:space="preserve">1.Գյումրի համայնքի ավագանու 2017 թվականի ապրիլի 07-ի «Մայիսյան տոների կապակցությումբ դրամական օգնություն հատկացնելու մասին» N 38-Ա որոշման մեջ կատարել հետևյալ փոփոխությունները և լրացումը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1) որոշման 1-ին կետի 5-րդ ենթակետի «38 (երեսունութ)» թիվը և բառը փոխարինել «39         (երեսունինը)» թվով և բառով, «570 000 (հինգ հարյուր յոթանասուն հազար)» թիվը և բառերը փոխար</w:t>
      </w:r>
      <w:r>
        <w:rPr>
          <w:rFonts w:cs="Sylfaen" w:ascii="GHEA Grapalat" w:hAnsi="GHEA Grapalat"/>
          <w:sz w:val="20"/>
          <w:szCs w:val="22"/>
          <w:lang w:val="hy-AM"/>
        </w:rPr>
        <w:t>ի</w:t>
      </w:r>
      <w:r>
        <w:rPr>
          <w:rFonts w:cs="Sylfaen" w:ascii="GHEA Grapalat" w:hAnsi="GHEA Grapalat"/>
          <w:sz w:val="20"/>
          <w:szCs w:val="22"/>
          <w:lang w:val="af-ZA"/>
        </w:rPr>
        <w:t>նել «585 000  (հինգ հարյուր ութսունհինգ հազար)» թվով և բառերով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2) որոշման 1-ին կետի 5-րդ ենթակետով հաստատված N 5 հավելվածի «Հայրենական Մեծ պատերազմի թիկունքի մասնակիցներ» բաժնի  ընդամենը 9 տողի «9» թիվը փոխարինել «10» թվով,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«135 000» թիվը փոխարինել «150 000» թվով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3) ընդամենը տողի «570 000  (հինգ հարյուր յոթանասուն հազար)» թիվն ու բառերը փոխարինել «585 000 (հինգ հարյուր ութսունհինգ հազար)» թվով ու բառերով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4) «Հայրենական Մեծ պատերազմի թիկունքի մասնակիցներ» բաժինը լրացնել հետևյալ  նոր  </w:t>
      </w:r>
      <w:r>
        <w:rPr/>
        <w:t>10-րդ տողով՝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10"/>
        <w:gridCol w:w="4097"/>
        <w:gridCol w:w="1603"/>
      </w:tblGrid>
      <w:tr>
        <w:trPr>
          <w:trHeight w:val="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0 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 </w:t>
            </w:r>
            <w:r>
              <w:rPr>
                <w:rFonts w:cs="Courier New" w:ascii="GHEA Grapalat" w:hAnsi="GHEA Grapalat"/>
                <w:sz w:val="20"/>
                <w:szCs w:val="22"/>
              </w:rPr>
              <w:t>Առաքելյան Մերուժան Խաչատուրի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Courier New" w:ascii="GHEA Grapalat" w:hAnsi="GHEA Grapalat"/>
                <w:sz w:val="20"/>
                <w:szCs w:val="22"/>
              </w:rPr>
              <w:t>ք. Գյումրի,Պիոներական փող,շենք 3 բն.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15000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2. Հանձնարարել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2"/>
        </w:rPr>
        <w:t>համայնքապետարան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ֆինանսատնտեսագիտական բաժնի պետին՝ սույն որոշման 1-ին կետում կատարված փոփոխությունների հետ կապված  գումարի հատկացումը կատարել </w:t>
      </w:r>
      <w:r>
        <w:rPr>
          <w:rFonts w:cs="Sylfaen" w:ascii="GHEA Grapalat" w:hAnsi="GHEA Grapalat"/>
          <w:sz w:val="20"/>
          <w:szCs w:val="22"/>
        </w:rPr>
        <w:t>Գյում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0"/>
          <w:szCs w:val="22"/>
        </w:rPr>
        <w:t>թվակ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բյուջե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af-ZA"/>
        </w:rPr>
        <w:t>3.</w:t>
      </w:r>
      <w:r>
        <w:rPr>
          <w:rFonts w:cs="GHEA Grapalat" w:ascii="GHEA Grapalat" w:hAnsi="GHEA Grapalat"/>
          <w:sz w:val="20"/>
          <w:szCs w:val="22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որոշում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ուժ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մե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մտ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ընդունմա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հաջ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օրվանից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11:37:00Z</dcterms:modified>
  <cp:revision>1</cp:revision>
  <dc:subject/>
  <dc:title/>
</cp:coreProperties>
</file>