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2017 ԹՎԱԿԱՆԻ ՀՈՒՆԻՍԻ  05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Գյումրի  համայնքի ավագանու 2017 թվականի  հունիսի 05-ի հերթական   նիստի  օրակարգը՝  համաձայն հավելվածի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6T07:20:00Z</dcterms:modified>
  <cp:revision>1</cp:revision>
  <dc:subject/>
  <dc:title/>
</cp:coreProperties>
</file>