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  ԹՎՈՎ 22 (ՔՍԱՆԵՐԿՈՒ) ՀԱՄԱՅՆՔԱՅԻՆ ՈՉ ԱՌԵՎՏՐԱՅԻՆ ԿԱԶՄԱԿԵՐՊՈՒԹՅՈՒՆՆԵՐԻՆ ՈՐՊԵՍ ՆՎԻՐԱՏՎՈՒԹՅՈՒՆ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Գյումրի համայնքի  թվով 22 (քսաներկու) համայնքային ոչ առևտրային կազմակերպությունների (այսուհետ՝ կազմակերպություններ) տնօրինության տակ գտնվող շենքերի և գույքի պահպանության նպատակով անվտանգության ազդանշանային համակարգ տեղադրելու անհրաժեշտությունից, ղեկավարվելով «Տեղական ինքնակառավարման մասին» Հայաստանի Հանրապետության օրենքի 10-րդ հոդվածի 10-րդ և 11-րդ մասերի, 18-րդ հոդվածի 1-ին մասի 7-րդ կետի դրույթներով և հիմք ընդունելով կազմակերպությունների տնօրենների՝ համայնքի ղեկավարին ուղղված գրությունները (համայնքապետարանում մուտքագրված 2017 թվականի ապրիլի 19-ին, Դ/6900-17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right="-142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թվով 22 (քսաներկու) կազմակերպություններին, որպես նվիրատվություն, հատկացնել 6.424. 200 (վեց միլիոն չորս հարյուր քսանչորս հազար երկու հարյուր) Հայաստանի Հանրապետության դրամ՝ շենքերի և գույքի   պահպանության համար անվտանգության ազդանշանային համակարգ տեղադրելու նպատակով՝  համաձայն հավելվածի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86" w:right="-142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</w:rPr>
        <w:t>`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46" w:right="-142" w:hanging="36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7 թվականի բյուջեի 9/6/1 գործառական դասակարգման (4819) «Նվիրատվություններ այլ շահույթ չհետապնդող կազմակերպություններին» տնտեսագիտական դասակարգման հոդվածից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46" w:right="-142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զմակերպությունների տնօրեններին, սույն որոշմամբ պայմանավորված, երկշաբաթյա ժամկետում իրենց կողմից ղեկավարվող կազմակերպությունների փոփոխված հաստիքացուցակները ներկայացնել Գյումրի համայնքի ավագանու հաստատմանը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ւրոշումն ուժի մեջ է մտնում ընդունմանը հաջորդող օրվան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10T10:55:00Z</dcterms:modified>
  <cp:revision>1</cp:revision>
  <dc:subject/>
  <dc:title/>
</cp:coreProperties>
</file>