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16 ԹՎԱԿԱՆԻ ՆՈՅԵՄԲԵՐԻ 10-Ի N 208-Ա  ՈՐՈՇՄԱՆ ՄԵՋ 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Իրավական ակտերի մասին» Հայաստանի Հանրապետության օրենքի 70-րդ հոդվածի 3-րդ մասով և 5-րդ մասի 1-ին պարբերությամբ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6 թվականի նոյեմբերի 10-ի «Հայաստանի Հանրապետության Շիրակի մարզի Գյումրի համայնքի սեփականություն հանդիսացող հասարակական նշանակության շենք-շինություններն ու դրանց պահպանման ու սպասարկման համար զբաղեցրած հողամասերն անհատույց օգտագործման տրամադրելու և Գյումրի համայնքի ավագանու 2015 թվականի նոյեմբերի 27-ի N 195-Ա որոշումն ուժը կորցրած ճանաչելու  մասին» N 208-Ա որոշման մեջ կատարել հետևյալ  լրացումը.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որոշման 1-ին կետի 3-րդ ենթակետի «շինությունը» բառից հետո լրացնել «36.08 (երեսունվեց ամբողջ ութ հարյուրերորդական) քառակուսի մետր մակերեսով ավտոտնակը» բառերը և թիվը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170" w:right="47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10T06:49:00Z</dcterms:modified>
  <cp:revision>1</cp:revision>
  <dc:subject/>
  <dc:title/>
</cp:coreProperties>
</file>