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2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 ՀԱՆԴԻՍԱՑՈՂ ԿԱՅԱՐԱՆԱՄԵՐՁ ՀՐԱՊԱՐԱԿ N 3 ՀԱՍՑԵԻ ՇԻՆՈՒԹՅՈՒՆՆԵՐՆ ՈՒ  ՀՈՂԱՄԱՍԸ ՄՐՑՈՒՅԹՈՎ ԿԱՌՈՒՑԱՊԱՏՄԱՆ ԻՐԱՎՈՒՆՔՈՎ ՏՐԱՄԱԴՐԵԼՈՒ ԵՎ   ՀՈՂԱՄԱՍԻ ՎԱՐՁԱՎՃԱՐԻ ՄԵԿՆԱՐԿԱՅԻՆ ՉԱՓ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26042017-08-0018) Կայարանամերձ հրապարակ N 3  հասցեի 9,62 (ինն ամբողջ վաթսուներկու հարյուրերորդական)  քառակուսի մետր մակերեսով շինությունը, 191,13 (մեկ հարյուր իննսունմեկ ամբողջ տասներեք հարյուրերորդական) քառակուսի մետր մակերեսով ջրավազանը, 4,01 (չորս ամբողջ մեկ հարյուրերորդական) քառակուսի մետր մակերեսով պոմպակայանը և դրանց կառուցապատման ու սպասարկման համար զբաղեցված 0,2693 (զրո ամբողջ երկու հազար վեց հարյուր ինսուներեք տասհազարերորդական) հեկտար մակերեսով  բնակավայրերի նպատակային նշանակության, ընդհանուր օգտագորման գործառնական նշանակությամբ հողամասը (կադաստրային ծածկագիր 08-001-1351-0001) մրցույթով կառուցապատման իրավունքով օգտագործման  տրամադրել՝ 15 (տասնհինգ) տարի ժամկետով՝ հանգստի գոտի կազմակերպելու նպատակով:            </w:t>
      </w:r>
    </w:p>
    <w:p>
      <w:pPr>
        <w:pStyle w:val="ListParagraph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 xml:space="preserve">2. Սույն որոշման 1-ին կետում նշված գույքի վարձավճարի  մեկնարկային  չափ   սահմանել՝   տարեկան  190 000  (մեկ հարյուր իննսուն հազար) Հայաստանի Հանրապետության դրամ: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10T06:42:00Z</dcterms:modified>
  <cp:revision>1</cp:revision>
  <dc:subject/>
  <dc:title/>
</cp:coreProperties>
</file>