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56–Ա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15 ԹՎԱԿԱՆԻ ԴԵԿՏԵՄԲԵՐԻ  17-Ի N 205-Ա  ՈՐՈՇՄԱՆ ՄԵՋ ՓՈՓՈԽ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Իրավական ակտերի մասին» Հայաստանի  Հանրապետության օրենքի    70-րդ հոդվածի 2-րդ մասի 1-ին  կետով, 5-րդ մասի 1-ին պարբերությամբ և հիմք  ընդունելով Հայաստանի Հանրապետության կառավարության 2016 թվականի մարտի 3-ի «Հայաստանի Հանրապետության կառավարության 2015 թվականի նոյեմբերի 19-ի N 1345-Ա որոշման մեջ փոփոխություններ կատարելու մասին» N 205-Ա որոշումը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Շիրակի մարզի Գյումրի համայնքի ավագանու 2015 թվականի դեկտեմբերի 17-ի «Որպես նվիրատվություն գույք  ընդունելու մասին»  N 205-Ա որոշման մեջ  կատարել   հետևյալ փոփոխությունները.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-ին կետի 1-ին ենթակետում «7,714046 (յոթ ամբողջ յոթ հարյուր տասնչորս հազար քառասունվեց միլիոներորդական)» թիվը և բառերը  փոխարինել «8,536198 ( ութ ամբողջ հինգ հարյուր երեսունվեց  հազար  հարյուր ինսունութ միլիոներորդական)» թվով և բառերով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N 1 հավելվածի 5-րդ կետի 3-րդ սյունակում «19052015-08-0030» թիվը և 4-րդ սյունակում «1.109748» թիվը փոխարինել  համապատասխանաբար «30122015-08-0127» և «1.9319» թվերով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N 1 հավելվածի ԸՆԴԱՄԵՆԸ տողում «7.714046» թիվը փոխարինել «8.536198» թվով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N 2 հավելվածի 10-րդ կետի 2-րդ սյունակում «Մուշ-2-2 թաղամաս» բառերը փոխարինել «Մուշ-2 թաղամաս» բառերով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080" w:right="56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Times Armenian"/>
          <w:b/>
          <w:b/>
          <w:bCs/>
          <w:sz w:val="22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24 մարտ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6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թ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cs="Sylfaen"/>
    </w:rPr>
  </w:style>
  <w:style w:type="character" w:styleId="WW8Num7z1">
    <w:name w:val="WW8Num7z1"/>
    <w:qFormat/>
    <w:rPr>
      <w:rFonts w:ascii="Wide Latin" w:hAnsi="Wide Latin" w:cs="Wide Lati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4-02T05:01:00Z</dcterms:modified>
  <cp:revision>1</cp:revision>
  <dc:subject/>
  <dc:title/>
</cp:coreProperties>
</file>