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en-US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53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Normal"/>
        <w:ind w:left="-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ՎԱԶԳԵՆ ՍԱՐԳՍՅԱՆ ՓՈՂՈՑ N 19/9 ՀԱՍՑԵԻ ՀՈՂԱՄԱՍԻ ԳՈՐԾԱՌՆԱԿԱՆ ՆՇԱՆԱԿՈՒԹՅՈՒՆԸ ՓՈՓՈԽԵԼՈՒ   ՄԱՍԻՆ</w:t>
      </w:r>
    </w:p>
    <w:p>
      <w:pPr>
        <w:pStyle w:val="Normal"/>
        <w:ind w:left="-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Հայաստանի  Հանրապետության օրենքի 16-րդ հոդվածի  1-ին մասի 27-րդ կետով, հիմք ընդունելով Հայաստանի Հանրապետության  քաղաքաշինության նախարարության համաձայնությունը և Հայաստանի Հանրապետության Շիրակի մարզպետի  2016 թվականի փետրվարի 10-ի N 010/06.1/601-16 գրությունը (համայնքապետարանում մուտքագրված՝ 2016 թվականի փետրվարի 10-ին N 1804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Փոփոխել Հայաստանի Հանրապետության Շիրակի մարզի Գյումրի համայնքի սեփականություն հանդիսացող (հիմք՝ անշարժ գույքի նկատմամբ պետական իրավունքների գրանցման վկայական N 06072015-08-0021) Վազգեն Սարգսյան փողոց N 19/9 հասցեի 0,03 (զրո ամբողջ երեք հարյուրերորդական) հեկտար մակերեսով հողամասի (կադաստրային ծածկագիր 08-001-0336-0005) գործառնական նշանակությունը՝ այն բնակավայրերի հողերի ընդհանուր օգտագործման գործառնական նշանակությունից տեղափոխել բնակավայրերի հասարակական կառուցապատման գործառնական նշանակության հողերի ցանկ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170" w:right="74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Times Armenian"/>
          <w:b/>
          <w:b/>
          <w:bCs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24 մարտ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6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1T10:37:00Z</dcterms:modified>
  <cp:revision>1</cp:revision>
  <dc:subject/>
  <dc:title/>
</cp:coreProperties>
</file>