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2–Ա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ԱՆԴՐԱՆԻԿ ՊՈՂՈՍԻ ՄԱՆՈՒԿՅԱՆԻ ԸՆՏԱՆԻՔԻՆ ԱՆՀԱՏՈՒՅՑ ՍԵՓԱԿԱՆՈՒԹՅԱՆ ԻՐԱՎՈՒՆՔՈՎ ԱՆՇԱՐԺ  ԳՈՒՅՔ ՀԱՆՁՆԵԼՈՒ  ՄԱՍԻՆ</w:t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Տեղական ինքնակառավարման մասին Հայաստանի  Հանրապետության օրենքի 16-րդ հոդվածի 1-ին մասի 20-րդ կետով, հիմք ընդունելով Հայաստանի Հանրապետության կառավարության 2014 թվականի ապրիլի 3-ի «Գույք նվիրաբերելու, ամրացնելու և շահագործման համար ոչ պիտանի անշարժ գույքը քանդելու  մասին» N 405-Ա որոշման 8-րդ կետի պահանջները և «Հարավկովկասյան երկաթուղի» փակ բաժնետիրական ընկերության Գյումրու լոկոմոտիվային դեպոյի պետի 2016 թվականի հունվարի 21-ի N 1 տեղեկանքն ու քաղաքացի Անդրանիկ Պողոսի Մանուկյանի դիմումը (համայնքապետարանում մուտքագրված` 2016թվականի հունվարի 11-ին N 70 թվագրմամբ)՝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/>
        <w:ind w:left="9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(հիմք՝ անշարժ գույքի նկատմամբ իրավունքների պետական գրանցման վկայական   N 24102014-08-0023) Գյումրի քաղաքի Երկաթ/գծի  N 40/4 հասցեի լոկոմոտիվային դեպոյի ջերմաքարշային արտադրամասի ավտոարգելակման բաժնի 85,32 (ութսունհինգ ամբողջ երեսուներկու հարյուրերորդական) քառակուսի մետր մակերեսով  շենքը և դրա պահպանման ու սպասարկման  համար հատկացված 0,011481 (զրո ամբողջ տասնմեկ հազար չորս հարյուր ութսունմեկ միլիոներորդական) հեկտար մակերեսով հողամասը (կադաստրային ծածկագիր 08-001-0534-0009) բնակվելու նպատակով, անհատույց սեփականության իրավունքով հանձնել այնտեղ բնակվող քաղաքացի Անդրանիկ Պողոսի Մանուկյանի ընտանիքին:</w:t>
      </w:r>
    </w:p>
    <w:p>
      <w:pPr>
        <w:pStyle w:val="ListParagraph"/>
        <w:numPr>
          <w:ilvl w:val="0"/>
          <w:numId w:val="2"/>
        </w:numPr>
        <w:spacing w:lineRule="auto" w:line="240"/>
        <w:ind w:left="9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հմանել, որ սեփականության իրավունքի անհատույց  փոխանցման մասին պայմանագրի նոտարական վավերացման և գույքային իրավունքների պետական գրանցման հետ կապված ծախսերը ենթակա են իրականացման քաղաքացի Անդրանիկ Պողոսի Մանուկյանի միջոցների հաշվին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08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34:00Z</dcterms:modified>
  <cp:revision>1</cp:revision>
  <dc:subject/>
  <dc:title/>
</cp:coreProperties>
</file>