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50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016 ԹՎԱԿԱՆԻ ՓԵՏՐՎԱՐԻ 4-Ի N 23-Ա  ՈՐՈՇՄԱՆ ՄԵՋ ՓՈՓՈԽՈՒԹՅՈՒՆՆԵՐ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ԿԱՏԱՐ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Իրավական ակտերի մասին» Հայաստանի  Հանրապետության օրենքի  70-րդ հոդվածի 2-րդ մասի 1-ին  կետով, 5-րդ մասի 1-ին պարբերությամբ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6 թվականի փետրվարի 4-ի «Որպես նվիրատվություն գույք ընդունելու մասին»  N 23-Ա որոշման մեջ կատարել   հետևյալ փոփոխությունները.                                                      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վերնագրում և 1-ին կետում «նվիրատվություն» բառը  փոխարինել «նվիրաբերություն» բառով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-րդ կետում «Գյումրի համայնքի» բառերը փոխարինել «Հայաստանի Հանրապետության պաշտպանության նախարարության» բառերո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7960" w:leader="none"/>
        </w:tabs>
        <w:spacing w:lineRule="auto" w:line="36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080" w:right="56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Times Armenian"/>
          <w:b/>
          <w:b/>
          <w:bCs/>
          <w:sz w:val="22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24 մարտ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6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թ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6"/>
          <w:szCs w:val="16"/>
          <w:lang w:val="hy-AM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cs="Sylfaen"/>
    </w:rPr>
  </w:style>
  <w:style w:type="character" w:styleId="WW8Num7z1">
    <w:name w:val="WW8Num7z1"/>
    <w:qFormat/>
    <w:rPr>
      <w:rFonts w:ascii="Wide Latin" w:hAnsi="Wide Latin" w:cs="Wide Lati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4-01T10:30:00Z</dcterms:modified>
  <cp:revision>1</cp:revision>
  <dc:subject/>
  <dc:title/>
</cp:coreProperties>
</file>