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49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Heading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  ԳՅՈՒՄՐԻ ՔԱՂԱՔԻ ԹԲԻԼԻՍՅԱՆ ԽՃՈՒՂԻ 1-ԻՆ ԹԱՂԱՄԱՍ N 3/14 ՀԱՍՑԵՈՒՄ ԻՆՔՆԱԿԱՄ ԿԱՌՈՒՑՎԱԾ ԲՆԱԿԵԼԻ   ՇԻՆՈՒԹՅՈՒՆԸ    ԵՎ ԴՐԱ ՊԱՀՊԱՆՄԱՆ ՈՒ ՍՊԱՍԱՐԿՄԱՆ ՀԱՄԱՐ   ԶԲԱՂԵՑՐԱԾ ՀՈՂԱՄԱՍԸ    ՎԱՐՁԱԿԱԼՈՒԹՅԱՆ ՏՐԱՄԱԴՐԵԼՈՒ ԵՎ ՎԱՐՁԱՎՃԱՐԻ ՉԱՓ ՍԱՀՄԱՆԵԼՈՒ ՄԱՍԻՆ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Նկատի ունենալով  քաղաքացիներ Գոհարիկ, Հարություն, Հովհաննես Գրիգորյանների և Տոլիկ Դավթյանի  կողմից Թբիլիսյան խճուղի 1-ին թաղամաս N 3/14 հասցեի համայնքային սեփականություն հանդիսացող հողամասի վրա ինքնակամ կառուցված բնակելի  շինության  նկատմամբ Գյումրի համայնքի սեփականության իրավունքի ճանաչումը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(հիմք` անշարժ գույքի նկատմամբ իրավունքների պետական գրանցման N 16022015-08-0028 վկայական),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ղեկավարվելով «Տեղական ինքնակառավարման մասին» Հայաստանի Հանրապետության օրենքի 16-րդ հոդվածի 1-ին մասի 20-րդ կետով,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հիմք ընդունելով Հայաստանի Հանրապետության կառավարության 2006 թվականի մայիսի 18-ի «Ինքնակամ կառույցների օրինականացման ու տնօրինման կարգը հաստատելու մասին» N 912-Ն որոշմամբ հաստատված կարգի 34-րդ, 34.2-րդ և  35-րդ կետերի պահանջները և քաղաքաշինական ծրագրային փաստաթղթերի դրույթները, հաշվի առնելով, որ շինությունը գտնվում է  Հայաստանի Հանրապետության հողային օրենսգրքի 60-րդ հոդվածով սահմանված հողերի վրա` </w:t>
      </w:r>
      <w:r>
        <w:rPr>
          <w:rFonts w:cs="Sylfaen" w:ascii="GHEA Grapalat" w:hAnsi="GHEA Grapalat"/>
          <w:sz w:val="20"/>
          <w:szCs w:val="20"/>
          <w:lang w:val="hy-AM"/>
        </w:rPr>
        <w:t>համայնքի ավագանին որոշում է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Գյումրի քաղաքի Թբիլիսյան խճուղի  1-ին թաղամաս    N3/14 հասցեում ինքնակամ կառուցված 21.75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(քսանմեկ ամբողջ յոթանասունհինգ հարյուրերորդական) քառակուսի մետր մակերեսով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բնակելի  շինությունը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 և դրա պահպանման ու սպասարկման համար զբաղեցրած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21.75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(քսանմեկ ամբողջ յոթանասունհինգ հարյուրերորդական) քառակուսի մետր մակերեսով  հողամասը 10 (տասը) տարի ժամկետով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վարձակալության տրամադրել  տվյալ շինությունը կառուցած քաղաքացիներ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Գոհարիկ, Հարություն, Հովհաննես Գրիգորյաններին և Տոլիկ Դավթյանին:  </w:t>
      </w:r>
    </w:p>
    <w:p>
      <w:pPr>
        <w:pStyle w:val="Heading"/>
        <w:numPr>
          <w:ilvl w:val="0"/>
          <w:numId w:val="2"/>
        </w:numPr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Սույն որոշման 1-ին կետում նշված բնակելի և օժանդակ շինությունների և հողամասի վարձակալության վարձավճարի չափ սահմանել` տարեկան 12000 (տասներկու հազար) Հայաստանի Հանրապետության դրամ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080" w:right="56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24 մարտ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6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թ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6"/>
          <w:szCs w:val="16"/>
          <w:lang w:val="hy-AM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4-01T10:21:00Z</dcterms:modified>
  <cp:revision>1</cp:revision>
  <dc:subject/>
  <dc:title/>
</cp:coreProperties>
</file>