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8–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  2015 ԹՎԱԿԱՆԻ ԴԵԿՏԵՄԲԵՐԻ 17-Ի N 202-Ն  ՈՐՈՇՄԱՆ ՄԵՋ ՓՈՓՈԽՈՒԹՅՈՒՆ  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17-ի N 202-Ն որոշման  N 1 հավելվածում թույլ է տրվել տեխնիկական վրիպակ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շվի առնելուվ վերոգրյալը, ղեկավարվելով «Իրավական ակտերի մասին» Հայաստանի Հանրապետության օրենքի 70-րդ հոդվածի 2-րդ մասի 1-ին կետով, 5-րդ մասի 1-ին պարբերությամբ և հիմք ընդունելով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իրակի մարզպետի տեղակալ Սեյրան Պետրոսյանի գրությունը (համայնքապետարանում մուտքագրված 2016 թվականի մարտի 3-ին N  2839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17-ի «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և վճարների 2016 թվականի դրույքաչափերը սահմանելու և Գյումրի համայնքի ավագանու 2014 թվականի դեկտեմբերի 12-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NN 174-Ն և 175-Ն որոշումներն ուժը կորցրած ճանաչելու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 N 202-Ն որոշման N 1 հավելվածի 1-ին կետի  2-րդ ենթակետի «գ» պարբերության 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75000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(յոթանասունհինգ հազար)</w:t>
      </w:r>
      <w:r>
        <w:rPr>
          <w:rFonts w:cs="GHEA Grapalat" w:ascii="GHEA Grapalat" w:hAnsi="GHEA Grapalat"/>
          <w:sz w:val="22"/>
          <w:szCs w:val="22"/>
          <w:lang w:val="hy-AM"/>
        </w:rPr>
        <w:t>» թիվը և բառերը փոխարինել 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0000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(հիսուն հազար)</w:t>
      </w:r>
      <w:r>
        <w:rPr>
          <w:rFonts w:cs="GHEA Grapalat" w:ascii="GHEA Grapalat" w:hAnsi="GHEA Grapalat"/>
          <w:sz w:val="22"/>
          <w:szCs w:val="22"/>
          <w:lang w:val="hy-AM"/>
        </w:rPr>
        <w:t>» թվով և բառեր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18:00Z</dcterms:modified>
  <cp:revision>1</cp:revision>
  <dc:subject/>
  <dc:title/>
</cp:coreProperties>
</file>