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hy-AM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4»  մարտ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47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hy-AM" w:eastAsia="en-US"/>
        </w:rPr>
      </w:pPr>
      <w:r>
        <w:rPr>
          <w:rFonts w:cs="Sylfaen" w:ascii="GHEA Grapalat" w:hAnsi="GHEA Grapalat"/>
          <w:b/>
          <w:u w:val="single"/>
          <w:lang w:val="hy-AM" w:eastAsia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ԱՎԱԳԱՆՈՒ 2007 ԹՎԱԿԱՆԻ ՓԵՏՐՎԱՐԻ 22-Ի N 4, 2012 ԹՎԱԿԱՆԻ ՆՈՅԵՄԲԵՐԻ 22-Ի  N 169-Ա, 2014 ԹՎԱԿԱՆԻ ԱՊՐԻԼԻ 18-Ի N 46-Ա  ՈՐՈՇՈՒՄՆԵՐՈՒՄ ՓՈՓՈԽՈՒԹՅՈՒՆՆԵՐ   ԿԱՏԱՐԵԼՈՒ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>Ղեկավարվելով «Տեղական ինքնակառավարման մասին» Հայաստանի Հանրապետության օրենքի 16-րդ հոդվածի 1-ին մասի 26-րդ կետի, «Իրավական ակտերի մասին» Հայաստանի Հանրապետության օրենքի 70-րդ հոդվածի  2-րդ մասի 1-ին կետի,   5-րդ մասի 1-ին պարբերության դրույթներով և ի կատարումն Հայաստանի Հանրապետության 2015 թվականի նոյեմբերի 24-ի «Տեղական ինքնակառավարման մասին Հայաստանի Հանրապե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օրենքում փոփոխություններ և լրացումներ կատարելու մասին»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N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149-Ն օրենքի 2-րդ հոդվածի պահանջների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մայնքի ավագանին որոշում է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1. Հայաստանի Հանրապետության Շիրակի մարզի  Գյումրի համայնքի ավագանու՝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007 թվականի փետրվարի 22-ի «Շիրակի մարզպետարանի աշխատակազմի «Գյումրի-1 և «Գյումրի-2» սոցիալական ծառայությունների փոխարեն Գյումրու քաղաքապետարանի աշխատակազմում  առանձին  սոցիալական ծառայության  ստորաբաժանումներ «Սոցիալական ծառայության  Գյումրի-1» և «Սոցիալական ծառայության  Գյումրի-2» բաժիններ  ստեղծելու մասին» N 4,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012 թվականի նոյեմբերի 22-ի «Հայաստանի Հանրապետության Շիրակի մարզի Գյումրու քաղաքապետարանի աշխատակազմ» համայնքային կառավարչական հիմնարկի կանոնադրությունը և աշխատակազմի կառուցվածքը հաստատելու  մասին» N 169-Ա,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014 թվականի ապրիլի 18-ի «Հայաստանի Հանրապետության Շիրակի մարզի Գյումրիի քաղաքապետարանի աշխատակազմի կառուցվածքը, աշխատակիցների թվաքանակը, հաստիքացուցակը, պաշտոնային դրույքաչափերը հաստատելու և Հայաստանի Հանրապետության Շիրակի մարզի Գյումրի համայնքի ավագանու 2012 թվականի նոյեմբերի 22-ի N 170-Ա որոշումն ուժը կորցրած ճանաչելու մասին» N 46-Ա,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/>
        <w:ind w:left="540" w:hanging="0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hy-AM"/>
        </w:rPr>
        <w:t>որոշումների վերնագրերում և(կամ) տեքստերում, և(կամ) հավելվածներում                                              «քաղաքապետարան» բառը փոխարինել «համայնքապետարան» բառով: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eastAsia="GHEA Grapalat" w:cs="GHEA Grapalat" w:ascii="GHEA Grapalat" w:hAnsi="GHEA Grapalat"/>
          <w:b/>
          <w:lang w:val="hy-AM" w:eastAsia="en-US"/>
        </w:rPr>
        <w:t xml:space="preserve"> </w:t>
      </w:r>
      <w:r>
        <w:rPr>
          <w:rFonts w:cs="GHEA Grapalat" w:ascii="GHEA Grapalat" w:hAnsi="GHEA Grapalat"/>
          <w:b/>
          <w:lang w:val="hy-AM" w:eastAsia="en-US"/>
        </w:rPr>
        <w:t xml:space="preserve">Կողմ (15)                             Դեմ (0) </w:t>
        <w:tab/>
        <w:t xml:space="preserve">            Ձեռնպահ(0)</w:t>
      </w:r>
    </w:p>
    <w:p>
      <w:pPr>
        <w:sectPr>
          <w:type w:val="nextPage"/>
          <w:pgSz w:w="11906" w:h="16838"/>
          <w:pgMar w:left="900" w:right="747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Մ. Գաբո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 xml:space="preserve">Է.Մկրտչյան 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sz w:val="16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</w:rPr>
      </w:pP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Ս</w:t>
      </w:r>
      <w:r>
        <w:rPr>
          <w:rFonts w:cs="GHEA Grapalat" w:ascii="GHEA Grapalat" w:hAnsi="GHEA Grapalat"/>
          <w:b/>
          <w:bCs/>
          <w:sz w:val="22"/>
          <w:szCs w:val="18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Բ Ա Լ Ա Ս Ա Ն Յ Ա Ն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8"/>
          <w:lang w:val="hy-AM"/>
        </w:rPr>
        <w:t xml:space="preserve">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sz w:val="18"/>
          <w:lang w:val="hy-AM"/>
        </w:rPr>
        <w:t>24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մարտի 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>6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թ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8"/>
          <w:szCs w:val="12"/>
          <w:lang w:val="hy-AM"/>
        </w:rPr>
        <w:t>ք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Գյումրի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Sylfaen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Sylfaen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4-05T05:04:00Z</dcterms:modified>
  <cp:revision>1</cp:revision>
  <dc:subject/>
  <dc:title/>
</cp:coreProperties>
</file>