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6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  2015 ԹՎԱԿԱՆԻ ԴԵԿՏԵՄԲԵՐԻ 17-Ի N 203-Ա  ՈՐՈՇՄԱՆ ՄԵՋ ՓՈՓՈԽՈՒԹՅՈՒՆՆԵՐ  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Իրավական ակտերի մասին» Հայաստանի Հանրապետության օրենքի 70-րդ հոդվածի  2-րդ մասի 1-ին և 2-րդ կետերի,  5-րդ մասի 1-ին պարբերության դրույթներով և հիմք ընդունելով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Շիրակի մարզպետի տեղակալ Սեյրան Պետրոսյանի գրությունը (համայնքապետարանում մուտքագրված 2016 թվականի մարտի 3-ին N 2839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. Հայաստանի Հանրապետության Շիրակի մարզի  Գյումրի համայնքի ավագանու 201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եկտեմբերի 17-ի 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2012 թվականի դեկտեմբերի 12-ի N 184-Ա որոշման մեջ փոփոխություններ և լրացումներ կատար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 N 203-Ա որոշման մեջ կատարել հետևյալ փոփոխությունները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վերնագրից հանել « ԵՎ ԼՐԱՑՈՒՄՆԵՐ» բառերը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բանում  «1-ին կետով, 3-րդ մասով» թվերը և բառերը փոխարինել 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3-րդ կետով» թվով և բառով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>որոշման 1-ին կետի «աղյուսակներում կատարել փոփոխություններ և լրացումներ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առերը փոխարին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«աղյուսակները շարադրել նոր խմբագրությամբ» բառեր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5T05:02:00Z</dcterms:modified>
  <cp:revision>1</cp:revision>
  <dc:subject/>
  <dc:title/>
</cp:coreProperties>
</file>