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/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45–Ն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ՊԱՎԼՈՎԻ ՓՈՂՈՑ N 36/1 ՀԱՍՑԵԻ ՀՈՂԱՄԱՍԸ ՄՐՑՈՒՅԹՈՎ ԿԱՌՈՒՑԱՊԱՏՄԱՆ ԻՐԱՎՈՒՆՔՈՎ  ՕԳՏԱԳՈՐԾՄԱՆ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0-րդ կետի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անշարժ գույքի նկատմամբ իրավունքների պետական գրանցման վկայական 22022016-08-0036) Պավլովի փողոց N 36/1  հասցեի 0,1 (զրո ամբողջ մեկ տասնորդական) հեկտար մակերեսով  բնակավայրերի նպատակային նշանակության, այլ հողեր գործառնական նշանակությամբ հողամասը մրցույթով կառուցապատման իրավունքով օգտագործման  տրամադրել 5 (հինգ) տարի ժամկետով՝ սպասարկման օբյեկտ կառուցելու նպատակով:            </w:t>
      </w:r>
    </w:p>
    <w:p>
      <w:pPr>
        <w:pStyle w:val="ListParagraph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Սույն որոշման 1-ին կետում նշված գույքի վարձավճարի  մեկնարկային  չափ   սահմանել՝   տարեկան  1 000 000  (մեկ միլիոն) Հայաստանի Հանրապետության դրամ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4-01T10:17:00Z</dcterms:modified>
  <cp:revision>1</cp:revision>
  <dc:subject/>
  <dc:title/>
</cp:coreProperties>
</file>