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4–Ն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5 ԹՎԱԿԱՆԻ ՆՈՅԵՄԲԵՐԻ 27-Ի N 194-Ն 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Իրավական ակտերի մասին» Հայաստանի  Հանրապետության օրենքի    70-րդ հոդվածի 2-րդ մասի 2-րդ  կետով, 5-րդ մասի 1-ին պարբերությամբ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5 թվականի նոյեմբերի 27-ի «Հայաստանի Հանրապետության Շիրակի մարզի Գյումրի համայնքի ավագանու 2015 թվականի ապրիլի 30-ի  N 55-Ն որոշումը չեղյալ ճանաչելու մասին» N 194-Ն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1-ին կետից հանել՝ «և նրանից բխող մյուս բոլոր իրավական ակտերն ու նշված անավարտ շենքի օտարման աճուրդի արդյունքները» բառերը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15:00Z</dcterms:modified>
  <cp:revision>1</cp:revision>
  <dc:subject/>
  <dc:title/>
</cp:coreProperties>
</file>