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ԱՐՏԱԿ ԼԵՎՈՆԻ ԱՎԴԱԼՅԱՆԻՆ  ՍԵՓԱԿԱՆՈՒԹՅԱՆ ԻՐԱՎՈՒՆՔՈՎ ՊԱՏԿԱՆՈՂ  ՏՐԱՆՍՊՈՐՏԱՅԻՆ ՄԻՋՈՑԻ  2011-2015 ԹՎԱԿԱՆՆԵՐԻ ԸՆԹԱՑՔՈՒՄ ԳՈՅԱՑԱԾ  ԳՈՒՅՔԱՀԱՐԿԻ ՎՃԱՐՄԱՆ ՆԿԱՏՄԱՄԲ ԱՐՏՈՆՈՒԹՅՈՒՆ ՍԱՀՄԱ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Արտակ Լևոնի Ավդալյանը դիմել է Գյումրի համայնքի ղեկավարին՝ սեփականության իրավունքով իրեն պատկանող տրանսպորտային միջոցի 2011-2015 թվականների ընթացքում   գոյացած գույքահարկի վճարման նկատմամբ արտոնություն սահմանելու խնդրանքով, քանի որ ավտոմեքենան գտնվում է անսարք՝ օգտագործման համար ոչ պիտանի, վիճակում, պետական հաշվառումից ժամանակավոր հանված է (հիմք՝ ավտոմեքենայի զննման ակտ N07/02 տրված՝ 2015 թվականի հուլիսի 18-ին, տրանսպորտային միջոցը պետական հաշվառումից ժամանակավոր հանված լինելու մասին տեղեկանք N 685015`  տրված 2014 թվականի փետրվարի 15-ին) և վճարել է 2016 թվականի գույքահարկի գումարը՝ 70000 (յոթանասուն հազար) Հայաստանի Հանրապետության դրամ (հիմք՝ 2016 թվականի  մարտի 14-ի վճարման անդորրագիրը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«Համայնքի ավագանու կողմից գույքահարկի և հողի հարկի արտոնություններ սահմանելու կարգը հաստատելու և Հայաստանի Հանրապետության կառավարության 1998 թվականի մայիսի 19-ի N 300 որոշումն ուժը կորցրած ճանաչելու մասին»  N 822-Ն որոշմամբ հաստատված կարգի 3-րդ կետի 2-րդ ենթակետով, 8-րդ, 9-րդ կետերով և հիմք ընդունելով Արտակ Լևոնի Ավդալյանի  (հաշվառված՝ քաղաք Գյումրի Բելինսկու փողոց  N 6 տուն հասցեում, անձնագիր AH 0341001 տրված՝ 2007 թվականի մարտի 2-ին, ոստիկանության 016-ի կողմից, սոցիալական ապահովության քարտ 2814800620) դիմումը (համանքապետարանում մուտքագրված 2016 թվականի մարտի 14-ին N324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Արտակ Լևոնի Ավդալյանին սեփականության իրավունքով պատկանող LINCOLN TOWN CAR 2.5 մակնիշի, 11 ՕՍ 787 պետհամարանիշի տրանսպորտային միջոցի 2011-2015թվականների ընթացքում գոյացած գույքահարկի վճարման նկատմամբ՝ ազատելով գույքահարկի 498 549 (չորս հարյուր իննսունութ հազար հինգ հարյուր քառասունինը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44:00Z</dcterms:modified>
  <cp:revision>1</cp:revision>
  <dc:subject/>
  <dc:title/>
</cp:coreProperties>
</file>