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0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ՔԱՂԱՔԱՑԻ ՆՈՆՆԱ ՆՈՐԻԿԻ ՍԻՄՈՆՅԱՆԻՆ ՍԵՓԱԿԱՆՈՒԹՅԱՆ ԻՐԱՎՈՒՆՔՈՎ ՊԱՏԿԱՆՈՂ  ՏՐԱՆՍՊՈՐՏԱՅԻՆ ՄԻՋՈՑԻ  2014 ԹՎԱԿԱՆԻ ՄԱՅԻՍԻ 9-ԻՑ 2015 ԹՎԱԿԱՆԻ ԴԵԿՏԵՄԲԵՐԻ 31-Ն  ԸՆԿԱԾ ԺԱՄԱՆԱԿԱՀԱՏՎԱԾՈՒՄ  ԳՈՅԱՑԱԾ  ԳՈՒՅՔԱՀԱՐԿԻ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Նոննա Նորիկի Սիմոնյանը դիմել է Գյումրի համայնքի ղեկավարին՝ սեփականության իրավունքով իրեն պատկանող տրանսպորտային միջոցի 2014 թվականի մայիսի 9-ից 2015 թվականի դեկտեմբերի 31-ն ընկած ժանակահատվածում գոյացած գույքահարկի վճարման նկատմամբ արտոնություն սահմանելու խնդրանքով, քանի որ վերոգրյալ տրանսպորտային միջոցով  Նոննա Նորիկի Սիմոնյանի ամուսինը՝ Արա Մրյանը, 2014 թվականի մայիսի 9-ին վթարի է ենթարկվել և մահացել, իսկ ավտոմեքենան տեղափոխվել և մինչև 2016 թվականի հունվար ամիսը գտնվել է  Հայաստանի Հանրապետության ոստիկանության Թալինի բաժնի հատուկ պահպանվող տարածքում (հիմք՝ 2014 թվականի  հունիսի 24-ի թիվ 41-08/1506 տեղեկանքը՝ տրված Ոստիկանության քննչական գլխավոր վարչության Արագածոտնի մարզային քննչական բաժնի կողմից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«Համայնքի ավագանու կողմից գույքահարկի և հողի հարկի արտոնություններ սահմանելու կարգը հաստատելու և Հայաստանի Հանրապետության կառավարության 1998 թվականի մայիսի 19-ի N 300 որոշումն ուժը կորցրած ճանաչելու մասին» N 822-Ն որոշմամբ հաստատված կարգի 3-րդ կետի 2-րդ ենթակետով, 8-րդ, 9-րդ կետերով և հիմք ընդունելով Նոննա Նորիկի Սիմոնյանի  (հաշվառված՝ քաղաք Գյումրի Տերյան փողոց  N 18 տուն հասցեում, անձնագիր AG 0262127 տրված՝ 2004 թվականի ապրիլի 28-ին (անձնագրի վավերականության ժամկետը երկարաձգված է մինչև 2019 թվականի ապրիլի 28-ը), ոստիկանության 018-ի կողմից, սոցիալական ապահովության քարտ 7102860471) դիմումը (համանքապետարանում մուտքագրված՝ 2016 թվականի մարտի 2-ին N2834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արտոնություն Նոննա Նորիկի Սիմոնյանին սեփականության իրավունքով պատկանող BMW-X5 մակնիշի, 34 DZ 133 պետհամարանիշի տրանսպորտային միջոցի 2014  թվականի մայիսի 9-ից 2015 թվականի դեկտեմբերի 31-ն ընկած ժամանակահատվածում գոյացած գույքահարկի վճարման նկատմամբ՝ ազատելով գույքահարկի 284 679 (երկու հարյուր ութսունչորս  հազար վեց հարյուր յոթանասունինը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7:31:00Z</dcterms:modified>
  <cp:revision>1</cp:revision>
  <dc:subject/>
  <dc:title/>
</cp:coreProperties>
</file>