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39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ՔԱՂԱՔԱՑԻ ԿԱՐԵՆ ՌԱԶՄԻԿԻ ԵՍԱՅԱՆԻՆ ՍԵՓԱԿԱՆՈՒԹՅԱՆ ԻՐԱՎՈՒՆՔՈՎ ՊԱՏԿԱՆՈՂ  ՏՐԱՆՍՊՈՐՏԱՅԻՆ ՄԻՋՈՑԻ   2013-2015 ԹՎԱԿԱՆՆԵՐԻ ԸՆԹԱՑՔՈՒՄ ԳՈՅԱՑԱԾ  ԳՈՒՅՔԱՀԱՐԿԻ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Անահիտ Ռոբերտի Իսկանդարյանը, ով հանդիսանում է մահացած քաղաքացի Կարեն Ռազմիկի Եսայինի մայրը և գույքի ժառանգորդը (հիմք՝ ըստ օրենքի ժառանգության իրավունքի վկայագիրը՝ տրված  2015 թվականի օգոստոսի 19-ին, գրանցված սեղանամատյանում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772 թվագրմամբ), դիմել է Գյումրի համայնքի ղեկավարին՝ սեփականության իրավունքով պատկանող տրանսպորտային միջոցի 2013-2015 թվականների ընթացքում գոյացած գույքահարկի վճարման նկատմամբ արտոնություն սահմանելու խնդրանքով, քանի որ Կարեն Ռազմիկի Եսայանը մահացել է 2012 թվականի ապրիլի 12-ին և նշված տրանսպորտային միջոցը 2012 թվականի ապրիլի 12-ից մինչև 2016 թվականի փետրվարի 26-ը ի պահ է հանձնվել Հայաստանի Հանրապետության ոստիկանության Գյումրիի Մուշի բաժնին և այդ ընթացքում չի շահագործվել (հիմք՝ 2016 թվականի մարտի</w:t>
      </w:r>
      <w:r>
        <w:rPr>
          <w:rFonts w:cs="GHEA Grapalat" w:ascii="GHEA Grapalat" w:hAnsi="GHEA Grapalat"/>
          <w:sz w:val="20"/>
          <w:szCs w:val="20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 թիվ 70/4-1318 տեղեկանքը՝ տրված ոստիկանության Շիրակի մարզային վարչության Գյումրի քաղաքի Մուշի բաժնի կողմից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 Հայաստանի Հանրապետության կառավարության 2012 թվականի հունիսի 22-ի «Համայնքի ավագանու կողմից գույքահարկի և հողի հարկի արտոնություններ սահմանելու կարգը հաստատելու և Հայաստանի Հանրապետության կառավարության 1998 թվականի մայիսի 19-ի N 300 որոշումն ուժը կորցրած ճանաչելու մասին» N 822-Ն որոշմամբ հաստատված կարգի 3-րդ կետի 2-րդ ենթակետով, 8-րդ, 9-րդ կետերով և հիմք ընդունելով Անահիտ Ռոբերտի Իսկանդարյանի (հաշվառված՝ քաղաք Գյումրի Ռիժկովի փողոց 2 շենք N 6 տուն հասցեում, անձնագիր AH 0697318 տրված՝ 2008 թվականի նոյեմբերի 20-ին, ոստիկանության 016-ի կողմից, սոցիալական ապահովության քարտ 8108580285) դիմումը (համանքապետարանում մուտքագրված՝ 2016 թվականի մարտի 2-ին N2823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ահմանել արտոնություն Կարեն Ռազմիկի Եսայանին սեփականության իրավունքով պատկանող ՄԵՐՍԵԴԵՍ ԲԵՆՑ E 320 մակնիշի, 16 OL 850 պետհամարանիշի տրանսպորտային միջոցի 2013-2015թվականների ընթացքում գոյացած գույքահարկի վճարման նկատմամբ՝ ազատելով գույքահարկի 298 807 (երկու հարյուր իննսունութ հազար ութ հարյուր յոթ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51:00Z</dcterms:modified>
  <cp:revision>1</cp:revision>
  <dc:subject/>
  <dc:title/>
</cp:coreProperties>
</file>