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5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«ԿԵՆՏՐՈՆԱԿԱՆ ԳՐԱԴԱՐԱՆ»  ՀԱՄԱՅՆՔԱՅԻՆ ՈՉ ԱՌԵՎՏՐԱՅԻՆ ԿԱԶՄԱԿԵՐՊՈՒԹՅԱՆ  ՀԱՇՎԵԿՇՌՈՒՄ ՀԱՇՎԱՌՎԱԾ ՕԳՏԱԳՈՐԾՄԱՆ ՀԱՄԱՐ ՈՉ ՊԻՏԱՆԻ  ԳՈՒՅՔԻ ԴՈՒՐՍ ԳՐՄԱՆ  ԹՈՒՅԼՏՎՈՒԹՅԱՆ 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 «Կենտրոնական գրադարան»   համայնքային  ոչ  առևտրային  կազմակերպության (այսուհետ՝ կազմակերպություն) տնօրեն Ռուզաննա Մարտիրոսյանը՝ կազմակերպության հաշվեկշռում հաշվառված օգտագործման համար ոչ պիտանի գույքը դուրս գրելու թույլտվություն ստանալու խնդրանքով: Հաշվի առնելով վերոգրյալը,  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Տեղական ինքնակառավարման մասին»  Հայաստանի Հանրապետության  օրենքի 16-րդ հոդվածի 2-րդ  մասի, «Պետական ոչ առևտրային կազմակերպությունների մասին» Հայաստանի Հանրապետության օրենքի 13-րդ հոդվածի 2-րդ մասի «ը» կետի դրույթ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հիմք ընդունելով Ռուզաննա Մարտիրոսյանի գրությունը (համայնքապետարանում մուտքագրված՝ 2016 թվականի մարտի 2-ին N 2829 թվագրմամբ)՝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Թույլատ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յումրի համայնքի «Կենտրոնական գրադարան»  համայնքային  ոչ առևտրային կազմակերպությանը իր հաշվեկշռից դուրս գրել օգտագործման համար ոչ պիտանի գույքը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կազմակերպության տնօրենին՝ սույն որոշման 1-ին կետում նշված գույքի դուրս գրման գործընթացը կազմակերպել և իրականացնել Հայաստանի Հանրապետության օրենսդրությամբ սահմանված կարգո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ման կատարման հսկողությունը վերապահել Գյումրու համայնքապետարանի աշխատակազմի ֆինանսատնտեսագիտական բաժնի պետ Լենա Ջիլավյանին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65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Ս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Բ Ա Լ Ա Ս Ա Ն Յ Ա Ն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ab/>
        <w:t xml:space="preserve">                                        Ռ. ԱՍԱՏՐՅԱՆ                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GHEA Grapalat" w:hAnsi="GHEA Grapalat" w:eastAsia="Calibri"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Calibri" w:cs="Sylfae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18:00Z</dcterms:modified>
  <cp:revision>1</cp:revision>
  <dc:subject/>
  <dc:title/>
</cp:coreProperties>
</file>