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3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ԱՌՏ» ԵՐԻՏԱՍԱՐԴԱԿԱՆ, ԲՆԱՊԱՀՊԱՆԱԿԱՆ ԵՎ ԽՈՐՀՐԴԱՏՎԱԿԱՆ ՀԱՍԱՐԱԿԱԿԱՆ ԿԱԶՄԱԿԵՐՊՈՒԹՅԱՆԸ  ՈՐՊԵՍ  ՆՎԻՐԱՏՎՈՒԹՅՈՒՆ ԴՐԱՄԱԿԱՆ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յաստանի Հանրապետության օրենքի 16-րդ հոդվածի 1-ին մասի  5-րդ կետով և հիմք ընդունելով   «ԱՌՏ» երիտասարդական, բնապահպանական և խորհրդատվական   հասարակական կազմակերպության </w:t>
      </w:r>
      <w:r>
        <w:rPr>
          <w:rFonts w:cs="GHEA Grapalat" w:ascii="GHEA Grapalat" w:hAnsi="GHEA Grapalat"/>
          <w:sz w:val="22"/>
          <w:szCs w:val="22"/>
          <w:lang w:val="hy-AM"/>
        </w:rPr>
        <w:t>նախագահ Գոռ Թորոս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րությունը (համայնքապետարանում մուտքագրված` 2016 թվականի  մարտի  10-ին  N3018 թվագրմամբ )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«ԱՌՏ» երիտասարդական, բնապահպանական և խորհրդատվական   հասարակական կազմակերպությանը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հատկացնել  500.000 (հինգ հարյուր հազար) Հայաստանի Հանրապետության դրամ՝ 2016 թվականի մայիս ամսին Գյումրիում «ԱՌՏ» երիտասարդական, բնապահպանական և խորհրդատվական հասարակական կազմակերպության և Վորլդ Վիժն Հայաստան կազմակերպության Եվրոպական Երիտասարդական Պառլամենտի միջազգային ֆորում ծրագրի շրջանակներում    միջոցառումների կազմակերպման և իրականացման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11:00Z</dcterms:modified>
  <cp:revision>1</cp:revision>
  <dc:subject/>
  <dc:title/>
</cp:coreProperties>
</file>