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30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ԱՅ ԱՌԱՔԵԼԱԿԱՆ ԵԿԵՂԵՑՈՒ ՇԻՐԱԿԻ ԹԵՄԻ ՍՈՑԻԱԼ-ԿՐԹԱԿԱՆ ԿԵՆՏՐՈՆԻՆ ՈՐՊԵՍ  ՆՎԻՐԱՏՎՈՒԹՅՈՒՆ ԴՐԱՄԱԿԱՆ ՄԻՋՈՑՆԵՐ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Տեղ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ոդվածի 1-ին մասի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ետով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Հայ Առաքելական Եկեղեցու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իրակի 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եմի Սոցիալ-կրթական կենտրո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րիտասարդական բաժնի ղեկավար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րությունը (համայնքապետարանում մուտքագրված` 2016 թվականի փետրվարի 23-ինN 2277 թվագրմամբ)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270" w:leader="none"/>
        </w:tabs>
        <w:ind w:left="9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 Առաքելական Եկեղեցու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իրակի 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եմի Սոցիալ-կրթական կենտրոնի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300 000 (երեք  հարյուր հազար</w:t>
      </w:r>
      <w:r>
        <w:rPr>
          <w:rFonts w:cs="Sylfaen" w:ascii="GHEA Grapalat" w:hAnsi="GHEA Grapalat"/>
          <w:sz w:val="22"/>
          <w:szCs w:val="22"/>
          <w:lang w:val="af-ZA"/>
        </w:rPr>
        <w:t>) Հայաստանի Հանրապետության դրամ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ուրբ Զատիկի տոնին նվիրված համաքաղաքային միջոցառման  անցկացման նպատակո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900" w:leader="none"/>
        </w:tabs>
        <w:ind w:left="9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>Գյումրու քաղա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  <w:lang w:val="en-US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en-US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900" w:leader="none"/>
        </w:tabs>
        <w:ind w:left="9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Դեմ (0)                         Ձեռնպահ(0)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 xml:space="preserve">                            </w:t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Ս. ԲԱԼԱՍԱՆՅԱՆ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«24» մարտ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5T12:05:00Z</dcterms:modified>
  <cp:revision>1</cp:revision>
  <dc:subject/>
  <dc:title/>
</cp:coreProperties>
</file>