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28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 ԳՅՈՒՄՐԻ ՀԱՄԱՅՆՔԻ ԱՎԱԳԱՆՈՒ 2016 ԹՎԱԿԱՆԻ ՄԱՐՏԻ 24-Ի  ՀԵՐԹԱԿԱՆ ՆԻՍՏԻ   ՕՐԱԿԱՐԳ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 Հայաստանի Հանրապետության օրենքի 12-րդ հոդվածի 5-րդ մասով՝                               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 ավագանու 2016 թվականի  մարտի 24-ի  հերթական  նիստի  օրակարգը՝  համաձայն հավելվածի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5T11:27:00Z</dcterms:modified>
  <cp:revision>1</cp:revision>
  <dc:subject/>
  <dc:title/>
</cp:coreProperties>
</file>