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ՅԱՍՏԱՆԻ ՀԱՆՐԱՊԵՏՈՒԹՅԱՆ ՇԻՐԱԿԻ ՄԱՐԶԻ ԳՅՈՒՄՐՈՒ   ՀԱՄԱՅՆՔԱՅԻՆ  ԵՆԹԱԿԱՅՈՒԹՅԱՆ ՆԱԽԱԴՊՐՈՑԱԿԱՆ ՈՒՍՈՒՄՆԱԿԱՆ ՀԱՍՏԱՏՈՒԹՅՈՒՆՆԵՐԻ ԱՎԱՐՏԱԿԱՆ ԽՄԲԵՐԻ ԵՎ ՍՈՑԻԱԼԱՊԵՍ   ԱՆԱՊԱՀՈՎ   ԸՆՏԱՆԻՔՆԵՐԻ ԵՐԵԽԱՆԵՐԻ ՀԱՄԱՐ ԴՊՐՈՑԱԿԱՆ ՊԱՅՈՒՍԱԿՆԵՐ   ԵՎ   ԳՐԵՆԱԿԱՆ   ՊԻՏՈՒՅՔՆԵՐ ՁԵՌՔ  ԲԵՐԵԼՈՒ ՆՊԱՏԱԿՈՎ ԴՐԱՄԱԿԱՆ ՄԻՋՈՑՆԵՐ  ՀԱՏԿԱՑ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 xml:space="preserve">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Տեղական ինքնակառավարման մաս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</w:rPr>
        <w:t xml:space="preserve"> Հայաստանի Հանրապետության օրենքի 16-րդ հոդվածի 1-ին մասի  5-րդ կետով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մայնքի ավագան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որոշում է.</w:t>
      </w:r>
    </w:p>
    <w:p>
      <w:pPr>
        <w:pStyle w:val="Normal"/>
        <w:jc w:val="both"/>
        <w:rPr>
          <w:rFonts w:ascii="GHEA Grapalat" w:hAnsi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1.Հատկացնել 4 200 000 (չորս միլիոն երկու հարյուր հազար) Հայաստանի Հանրապետության դրամ Գյումրու համայնքային ենթակայության նախադպրոցական ուսումնական հաստատությունների ավարտական խմբերի և սոցիալապես անապահով ընտանիքների երեխաների համար դպրոցական պայուսակներ և գրենական պիտույքներ ձեռք բերելու նպատակ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2. Դպրոցական պայուսակներ և գրենական պիտույքներ ձեռք բերելու գործընթացը կազմակերպել և իրականացնել բացառապես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Գնումների մաս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</w:rPr>
        <w:t xml:space="preserve"> Հայաստանի Հանրապետության օրենքի պահանջներին համապատասխան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3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6 թվականի բյուջեի 10/7/1 գործառական դասակարգման  (4261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Գրասենյակային նյութեր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 xml:space="preserve">հոդվածից` </w:t>
      </w:r>
      <w:r>
        <w:rPr>
          <w:rFonts w:cs="Sylfaen" w:ascii="GHEA Grapalat" w:hAnsi="GHEA Grapalat"/>
          <w:sz w:val="20"/>
          <w:szCs w:val="20"/>
        </w:rPr>
        <w:t xml:space="preserve"> օրենքով  սահմանված  կարգով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ab/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sz w:val="20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28"/>
          <w:lang w:val="hy-AM"/>
        </w:rPr>
        <w:t xml:space="preserve">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17:00Z</dcterms:modified>
  <cp:revision>1</cp:revision>
  <dc:subject/>
  <dc:title/>
</cp:coreProperties>
</file>