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ՔԱՂԱՔԻ  ՍՈՒՐԲ ԱՄԵՆԱՓՐԿԻՉ ԵԿԵՂԵՑՈՒ ԲԱԿԻ  ԲԱՐԵԿԱՐԳՄԱՆ ԵՎ ԿԱՆԱՉԱՊԱՏՄԱՆ ԱՇԽԱՏԱՆՔՆԵՐԻ  ԻՐԱԿԱՆԱՑՄԱՆ ՀԱՄԱՐ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ՐԱՄԱԿԱՆ ՄԻՋՈՑՆԵՐ 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Ղեկավարվել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Հայաստանի Հանրապետության օրենքի 16-րդ հոդվածի 1-ին մասի 5-րդ կետով և հիմք ընդունելով Գյումրու համայնքապետարանի աշխատակազմի  բնակկոմունալ և շրջակա միջավայրի պահպանության բաժնի պետի կողմից ներկայացված  զեկուցագիրը ՝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համայնքի ավագանին  որոշում է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1. Գյումրի քաղաք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Սուրբ </w:t>
      </w:r>
      <w:r>
        <w:rPr>
          <w:rFonts w:cs="GHEA Grapalat" w:ascii="GHEA Grapalat" w:hAnsi="GHEA Grapalat"/>
          <w:color w:val="000000"/>
          <w:sz w:val="22"/>
          <w:szCs w:val="22"/>
        </w:rPr>
        <w:t>Ամենափրկիչ եկեղեցու բակի բարեկարգման և կանաչապատման աշխատանքների իրականացման համար հատկացնել 500.000 (հինգ հարյու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) Հայաստանի Հանրապետության դրամ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6թվականի բյուջեի 5/6/1 գործառական դասակարգման (4262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Գյուղատնտեսական ապրանք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և (5131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Աճեցվող ակտիվներ» տնտեսագիտական դասակարգման հոդվածներ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sz w:val="20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28"/>
          <w:lang w:val="hy-AM"/>
        </w:rPr>
        <w:t xml:space="preserve">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14:00Z</dcterms:modified>
  <cp:revision>1</cp:revision>
  <dc:subject/>
  <dc:title/>
</cp:coreProperties>
</file>