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96–Ն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8"/>
          <w:szCs w:val="18"/>
          <w:u w:val="single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 w:eastAsia="en-US"/>
        </w:rPr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ՀԱՅԱՍՏԱՆԻ ՀԱՆՐԱՊԵՏՈՒԹՅԱՆ ՇԻՐԱԿԻ ՄԱՐԶԻ ԳՅՈՒՄՐԻ ՀԱՄԱՅՆՔԻ ԱՎԱԳԱՆՈՒ 2015 ԹՎԱԿԱՆԻ ԴԵԿՏԵՄԲԵՐԻ 17-Ի  N 219-Ն ՈՐՈՇՄԱՆ ՄԵՋ ՓՈՓՈԽՈՒԹՅՈՒՆՆԵՐ ԿԱՏԱՐԵԼՈՒ  ՄԱՍԻՆ</w:t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Ղեկավարվելով «Տեղական ինքնակառավարման մասին» Հայաստանի Հանրապետության օրենքի 16-րդ հոդվածի 1-ին մասի 3-րդ կետի, «Իրավական ակտերի մասին» Հայաստանի Հանրապետության օրենքի 70-րդ հոդվածի 2-րդ մասի 3-րդ կետի, 5-րդ մասի 1-ին պարբերության, «Հայաստանի Հանրապետության բյուջետային համակարգի մասին» Հայաստանի Հանրապետության օրենքի 33-րդ հոդվածի 4-րդ մասի դրույթներով և հիմք ընդունելով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Հայաստանի Հանրապետության  կառավարության 2014 թվականի ապրիլի 17-ի N 534-Ն որոշումը՝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յնքի ավագան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որոշում է.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1.  Գյումրի համայնքի ավագանու 2015 թվականի դեկտեմբերի 17-ի «Հայաստանի Հանրապետության Շիրակի մարզի Գյումրի համայնքի 2016 թվականի բյուջեն հաստատելու մասին» N 219-Ն որոշման մեջ կատարել հետևյալ փոփոխությունները՝  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1) Գյումրի համայնքի 2016 թվականի բյուջեի (այսուհետ՝ բյուջե) եկամուտներն ավելացնել 3.144.870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(երեք միլիոն հարյուր քառասունչորս հազար ութ հարյուր յոթանասուն) Հայաստանի Հանրապետության դրամով ,այդ թվում`</w:t>
      </w:r>
    </w:p>
    <w:p>
      <w:pPr>
        <w:pStyle w:val="ListParagraph"/>
        <w:ind w:left="0" w:hanging="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. այլ եկամուտներ՝ 2.094.870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երկու միլիոն իննսունչորս հազար ութ հարյուր յոթանասուն)                                   </w:t>
      </w:r>
    </w:p>
    <w:p>
      <w:pPr>
        <w:pStyle w:val="ListParagraph"/>
        <w:ind w:left="0" w:hanging="0"/>
        <w:jc w:val="both"/>
        <w:rPr>
          <w:rFonts w:ascii="GHEA Grapalat" w:hAnsi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բ.    այլ ընթացիկ  դրամաշնորհներ՝  1.050.000 (մեկ միլիոն  հիսուն հազար),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2)  բյուջեի ծախսերն ավելացնել  3.144.870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երեք միլիոն հարյուր քառասունչորս հազար ութ հարյուր յոթանասուն) Հայաստանի Հանրապետության դրամով՝ </w:t>
      </w:r>
      <w:r>
        <w:rPr>
          <w:rFonts w:cs="GHEA Grapalat" w:ascii="GHEA Grapalat" w:hAnsi="GHEA Grapalat"/>
          <w:sz w:val="18"/>
          <w:szCs w:val="18"/>
          <w:lang w:val="hy-AM"/>
        </w:rPr>
        <w:t>1/1/1 գործառական դասակարգման (4111) «Աշխատողների աշխատավարձեր և հավելավճարներ» տնտեսագիտական  դասակարգման հոդվածը՝ 3.006.950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(երեք միլիոնվեց հազար իննը հարյուր հիսուն), (4269) «Հատուկ նպատակային այլ նյութեր» տնտեսագիտական  դասակարգման հոդվածը՝ 137.920 (մեկ հարյուր երեսունյոթ  հազար ինը հարյուր քսան),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3)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աստատել բյուջեի՝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ա. եկամուտները՝ 3.180.516.370  </w:t>
      </w:r>
      <w:r>
        <w:rPr>
          <w:rFonts w:cs="Sylfaen" w:ascii="GHEA Grapalat" w:hAnsi="GHEA Grapalat"/>
          <w:sz w:val="18"/>
          <w:szCs w:val="18"/>
          <w:lang w:val="hy-AM"/>
        </w:rPr>
        <w:t>(երեք միլիարդ հարյուր ութսուն  միլիոն հինգ հարյուր տասնվեց հազար երեք  հարյուր յոթանասուն) Հայաստանի Հանրապետության դրամ,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. ծախսերը՝ 3.252.770.170 (երեք միլիարդ երկու հարյուր հիսուներկու միլիոն յոթ հարյուր յոթանասուն հազար հարյուր յոթանասուն) Հայաստանի Հանրապետության դրամ: 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2. Բյուջեի 1-ին, 2-րդ, 3-րդ, 6-րդ հատվածները շարադրել նոր խմբագրությամբ՝ համաձայն համապատասխանաբար     NN 1,2,3,4 հավելվածների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3. Բյուջեի վարչական մասի պահուստային ֆոնդի 93.887.500 </w:t>
      </w:r>
      <w:r>
        <w:rPr>
          <w:rFonts w:cs="GHEA Grapalat" w:ascii="GHEA Grapalat" w:hAnsi="GHEA Grapalat"/>
          <w:sz w:val="18"/>
          <w:szCs w:val="18"/>
          <w:lang w:val="hy-AM"/>
        </w:rPr>
        <w:t>(իննսուներեք միլիոն ութ հարյուր ութսունյոթ  հազար հինգ հարյուր)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այաստանի Հանրապետության դրամը ուղղել ֆոնդային մաս` ըստ եռամսյակային համամասնությունների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4. Հանձնարարել Գյումրու համայնքապետարանի աշխատակազմի ֆինանսատնտեսագիտական  բաժնի  պետին՝ կատարել համապատասխան փոփոխությունները՝ օրենքով սահմանված կարգով: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99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Sylfaen"/>
          <w:b/>
          <w:b/>
          <w:bCs/>
          <w:color w:val="FFFFFF"/>
          <w:sz w:val="28"/>
          <w:szCs w:val="20"/>
          <w:u w:val="single"/>
          <w:lang w:val="en-US" w:eastAsia="en-US"/>
        </w:rPr>
      </w:pPr>
      <w:r>
        <w:rPr>
          <w:rFonts w:cs="Sylfaen" w:ascii="GHEA Grapalat" w:hAnsi="GHEA Grapalat"/>
          <w:b/>
          <w:bCs/>
          <w:color w:val="FFFFFF"/>
          <w:sz w:val="28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28"/>
          <w:lang w:val="hy-AM"/>
        </w:rPr>
        <w:t xml:space="preserve">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1T07:20:00Z</dcterms:modified>
  <cp:revision>1</cp:revision>
  <dc:subject/>
  <dc:title/>
</cp:coreProperties>
</file>