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ԱՎԱԳԱՆՈՒ 2016 ԹՎԱԿԱՆԻ ՀՈՒՆԻՍԻ 16-Ի  ՀԵՐԹԱԿԱՆ ՆԻՍՏԻ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 Հայաստանի Հանրապետության օրենքի 12-րդ հոդվածի 5-րդ մաս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6 թվականի հունիսի 16-ի  հերթական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2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/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54:00Z</dcterms:modified>
  <cp:revision>1</cp:revision>
  <dc:subject/>
  <dc:title/>
</cp:coreProperties>
</file>