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3–Ա</w:t>
      </w:r>
    </w:p>
    <w:p>
      <w:pPr>
        <w:pStyle w:val="Normal"/>
        <w:tabs>
          <w:tab w:val="clear" w:pos="720"/>
          <w:tab w:val="left" w:pos="2780" w:leader="none"/>
        </w:tabs>
        <w:jc w:val="right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ԹՎԱԿԱՆԻ ՄԱՐՏԻ 24-Ի N 36-Ա ՈՐՈՇՄԱՆ ՄԵՋ ԼՐԱՑՈՒՄ ԿԱՏԱՐԵԼՈՒ ՄԱՍԻՆ</w:t>
      </w:r>
    </w:p>
    <w:p>
      <w:pPr>
        <w:pStyle w:val="Normal"/>
        <w:tabs>
          <w:tab w:val="clear" w:pos="720"/>
          <w:tab w:val="left" w:pos="2780" w:leader="none"/>
          <w:tab w:val="left" w:pos="3105" w:leader="none"/>
        </w:tabs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lineRule="auto" w:line="276"/>
        <w:ind w:left="567" w:hanging="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3-րդ մասով, </w:t>
      </w:r>
      <w:r>
        <w:rPr>
          <w:rFonts w:cs="GHEA Grapalat" w:ascii="GHEA Grapalat" w:hAnsi="GHEA Grapalat"/>
          <w:sz w:val="22"/>
          <w:szCs w:val="22"/>
          <w:lang w:val="hy-AM"/>
        </w:rPr>
        <w:t>5-րդ մասի 1-ին պարբերությամբ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մարտի 24-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ովհաննես Հովհաննիսյ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ռուցապատման իրավունքով տրամադրված Գյումրի քաղաքի Պռոշյան փողոցի հարևանությամբ գտնվող  6 (վեց) քառակուսի մետր մակերեսով հողամասի գծով գոյացած տույժը մասնակի ներելու մասին›› N 36-Ա որոշման մեջ կատարել հետևյալ լրացումը՝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նախաբանում ‹‹օրենքի›› բառից հետո լրացնել ‹‹16-րդ հոդվածի›› թիվը և բառը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2:00Z</dcterms:modified>
  <cp:revision>1</cp:revision>
  <dc:subject/>
  <dc:title/>
</cp:coreProperties>
</file>