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 ՔԱՂԱՔԻ ԱՐԱԳԱԾ 7-ՐԴ ԹԱՂԱՄԱՍԻ 4-Ա ՇԵՆՔԻ 8-ՐԴ ԲՆԱԿԱՐԱՆԻ ՎԵՐԱՆՈՐՈԳՄԱՆ  ԱՇԽԱՏԱՆՔՆԵՐԻ ԻՐԱԿԱՆԱՑՄԱՆ  ՀԱՄ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Ղեկավարվելով «Տեղական ինքնակառավարման մասին» Հայաստանի Հանրապետության օրենքի 16-րդ հոդվածի 1-ին մասի 5-րդ կետով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Գյումրի համայնքի հաշվեկշռում գտնվող  Արագած 7-րդ թաղամասի 4-ա շենքի 8-րդ բնակարանի վերանորոգման աշխատանքների իրականացման համար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lang w:val="af-ZA"/>
        </w:rPr>
        <w:t xml:space="preserve">    1 200 000 (մեկ միլիոն երկու հարյուր հազար</w:t>
      </w:r>
      <w:r>
        <w:rPr>
          <w:rFonts w:cs="Sylfaen" w:ascii="GHEA Grapalat" w:hAnsi="GHEA Grapalat"/>
          <w:lang w:val="af-ZA"/>
        </w:rPr>
        <w:t xml:space="preserve">) Հայաստանի Հանրապետության դրամ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 xml:space="preserve">-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 2016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6/6/1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4269</w:t>
      </w:r>
      <w:r>
        <w:rPr>
          <w:rFonts w:cs="Sylfaen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Հատուկ նպատակային այլ նյութ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ListParagraph"/>
        <w:spacing w:lineRule="auto" w:line="240" w:before="0" w:after="0"/>
        <w:ind w:left="789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16)                                  Դեմ (0)                         Ձեռնպահ(0)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19:00Z</dcterms:modified>
  <cp:revision>1</cp:revision>
  <dc:subject/>
  <dc:title/>
</cp:coreProperties>
</file>