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0–Ա</w:t>
      </w:r>
    </w:p>
    <w:p>
      <w:pPr>
        <w:pStyle w:val="Normal"/>
        <w:jc w:val="right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ԹՎԱԿԱՆԻ ՄԱՐՏԻ 24-Ի N 51-Ա  ՈՐՈՇՄԱՆ ՄԵՋ ՓՈՓՈԽՈՒԹՅ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  70-րդ հոդվածի 2-րդ մասի 1-ին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մարտի 24-ի «Հայաստանի Հանրապետության ոստիկանությանը անհատույց (մշտական) օգտագործման իրավունքով հողամաս տրամադրելու մասին» N 51-Ա որոշման մեջ կատարել հետևյալ փոփոխությունը` </w:t>
      </w:r>
      <w:r>
        <w:rPr>
          <w:rFonts w:cs="Sylfaen" w:ascii="GHEA Grapalat" w:hAnsi="GHEA Grapalat"/>
          <w:lang w:val="hy-AM"/>
        </w:rPr>
        <w:t>նախաբանում</w:t>
      </w:r>
      <w:r>
        <w:rPr>
          <w:rFonts w:cs="GHEA Grapalat" w:ascii="GHEA Grapalat" w:hAnsi="GHEA Grapalat"/>
          <w:lang w:val="hy-AM"/>
        </w:rPr>
        <w:t xml:space="preserve"> «2-րդ» թիվը փոխարինել «1-ին» թվ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 xml:space="preserve">«16» հուն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53:00Z</dcterms:modified>
  <cp:revision>1</cp:revision>
  <dc:subject/>
  <dc:title/>
</cp:coreProperties>
</file>