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9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ՕՅՈՒՆՋՅԱՆ» ԲԱՐԵԳՈՐԾԱԿԱՆ ՀԻՄՆԱԴՐԱՄ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ՈՂԱՄԱՍ ՆՎԻՐԱԲԵՐ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, որ «Օյունջյան» բարեգործական հիմնադրամի կողմից իրականացվող «Օյունջյան» արհեստների կենտրոնի կառուցում» ծրագիրը Հայաստանի Հանրապետության կառավարության բարեգործական ծրագրերի համակարգման հանձնաժողովի 2015 թվականի հոկտեմբերի 23-ի N Մ-1149-Ա որոշման 1-ին կետի համաձայն որակել է բարեգործական և ղեկավարվելով «Տեղական ինքնակառավարման մասին» Հայաստանի Հանրապետության օրենքի 16-րդ հոդվածի 1-ին մասի 20-րդ կետով, Հայաստանի Հանրապետության Հողային օրենսգրքի 65-րդ հոդվածի  6-րդ մասով  և հիմք ընդունելով «Օյունջյան» բարեգործական հիմնադրամի տնօրենի 2016 թվականի մայիսի 31-ի       N 16/ԼԳ գրությունը (համայնքապետարանում մուտքագրված 2016թվականի հունիսի 2-ին N 621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«Օյունջյան» բարեգործական հիմնադրամին նվիրաբերել Հայաստանի Հանրապետության Շիրակի մարզի Գյումրի քաղաքի Մհեր Մկրտչյան   փողոց N 47/4 հասցեի Գյումրի համայնքի սեփականություն հանդիսացող բնակավայրերի հողերի հասարակական կառուցապատում գործառնական նշանակությամբ 0,1125 (զրո ամբողջ մեկ հազար հարյուր քսանհինգ տասհազարերորդական) հեկտար հողամասը՝ «Օյունջյան» արհեստների կենտրոնի կառուցում» բարեգործական ծրագրի իրականացման նպատակով: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51:00Z</dcterms:modified>
  <cp:revision>1</cp:revision>
  <dc:subject/>
  <dc:title/>
</cp:coreProperties>
</file>