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17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ՀԱՅԱՍՏԱՆԻ ՀԱՆՐԱՊԵՏՈՒԹՅԱՆ ՇԻՐԱԿԻ ՄԱՐԶԻ ԳՅՈՒՄՐԻ ՔԱՂԱՔԻ ՂԱՐԻԲՋԱՆՅԱՆԻ ԽՃՈՒՂԻ  N 3/26 ՀԱՍՑԵԻ ՀՈՂԱՄԱՍԸ ՄՐՑՈՒՅԹՈՎ ՎԱՐՁԱԿԱԼՈՒԹՅԱՆ   ՏՐԱՄԱԴՐԵԼՈՒ  ԵՎ   ՀՈՂԱՄԱՍԻ ՎԱՐՁԱՎՃԱՐԻ ՄԵԿՆԱՐԿԱՅԻՆ ՉԱՓ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 Հայաստանի Հանրապետության օրենքի      16-րդ հոդվածի 1-ին մասի 20-րդ կետով, համաձայն Հայաստանի Հանրապետության  Հողային օրենսգրքի 76-րդ հոդվածի 1-ին և 3-րդ մասերի, Հայաստանի Հանրապետության կառավարության 2001 թվականի ապրիլի 12-ի N 286 որոշմամբ հաստատված կարգի 46-րդ կետի «գ» ենթակետի `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համայնքի   սեփականություն  հանդիսացող Ղարիբջանյան խճուղի  N 3/26 </w:t>
      </w:r>
      <w:r>
        <w:rPr>
          <w:rFonts w:cs="Sylfaen" w:ascii="GHEA Grapalat" w:hAnsi="GHEA Grapalat"/>
          <w:sz w:val="20"/>
          <w:szCs w:val="20"/>
          <w:lang w:val="hy-AM"/>
        </w:rPr>
        <w:t>հասցե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հիմք՝ անշարժ գույքի նկատմամբ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ետական գրանցման վկայական N 26042016-08-0022) բնակավայրերի այլ հողեր գործառնական նշանակությամբ 4,3 (չորս ամբողջ երեք տասնորդական) հեկտար մակերեսով  հողամասը  մրցույթով տրամադրել վարձակալության՝ 99 (իննսունինը) տարի ժամկետ՝ բարեկարգման և կանաչապատման նպատակո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>Վարձավճարի մեկնարկային չափ   սահմանել՝   տարեկան  301000  (երեք  հարյուր մեկ  հազար) Հայաստանի Հանրապետության դրամ:</w:t>
      </w:r>
    </w:p>
    <w:p>
      <w:pPr>
        <w:pStyle w:val="ListParagraph"/>
        <w:tabs>
          <w:tab w:val="clear" w:pos="720"/>
          <w:tab w:val="left" w:pos="0" w:leader="none"/>
        </w:tabs>
        <w:spacing w:before="0" w:after="0"/>
        <w:ind w:left="76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`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«16» հունիսի 2016 թ.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sectPr>
      <w:type w:val="nextPage"/>
      <w:pgSz w:w="11906" w:h="16838"/>
      <w:pgMar w:left="1260" w:right="65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7:28:00Z</dcterms:modified>
  <cp:revision>1</cp:revision>
  <dc:subject/>
  <dc:title/>
</cp:coreProperties>
</file>