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  ԳՅՈՒՄՐԻ ՔԱՂԱՔԻ ՄԵԾ ԲԵՐԴԻ    N 91/1 ՀԱՍՑԵՈՒՄ ԻՆՔՆԱԿԱՄ ԿԱՌՈՒՑՎԱԾ ԲՆԱԿԵԼԻ  ՈՒ ՕԺԱՆԴԱԿ ՇԻՆՈՒԹՅՈՒՆՆԵՐԸ   ԵՎ ԴՐԱՆՑ ՊԱՀՊԱՆՄԱՆ ՈՒ ՍՊԱՍԱՐԿՄԱՆ ՀԱՄԱՐ   ԶԲԱՂԵՑՐԱԾ ՀՈՂԱՄԱՍԸ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hy-AM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bCs/>
          <w:sz w:val="18"/>
          <w:szCs w:val="18"/>
          <w:lang w:val="hy-AM"/>
        </w:rPr>
        <w:t xml:space="preserve">Նկատի ունենալով քաղաքացիներ Վարդիթեր, Հովհաննես, Հակոբ, Համլետ Գասպարյանների  կողմից Մեծ Բերդի N 91/1 հասցեի համայնքային սեփականություն հանդիսացող հողամասի վրա ինքնակամ կառուցված բնակելի և օժանդակ շինությունների  նկատմամբ Գյումրի համայնքի սեփականության իրավունքի ճանաչումը </w:t>
      </w:r>
      <w:r>
        <w:rPr>
          <w:rFonts w:cs="Sylfaen" w:ascii="GHEA Grapalat" w:hAnsi="GHEA Grapalat"/>
          <w:sz w:val="18"/>
          <w:szCs w:val="18"/>
          <w:lang w:val="hy-AM"/>
        </w:rPr>
        <w:t>(հիմք` անշարժ գույքի նկատմամբ իրավունքների պետական գրանցման N 20042016-08-0024 վկայական),</w:t>
      </w:r>
      <w:r>
        <w:rPr>
          <w:rFonts w:cs="Sylfaen" w:ascii="GHEA Grapalat" w:hAnsi="GHEA Grapalat"/>
          <w:bCs/>
          <w:sz w:val="18"/>
          <w:szCs w:val="18"/>
          <w:lang w:val="hy-AM"/>
        </w:rPr>
        <w:t xml:space="preserve"> ղեկավարվելով «Տեղական ինքնակառավարման մասին» Հայաստանի Հանրապետության օրենքի 16-րդ հոդվածի 1-ին մասի 20-րդ կետով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hy-AM"/>
        </w:rPr>
        <w:t>հիմք ընդունելով Հայաստանի Հանրապետության կառավարության 2006 թվականի մայիսի 18-ի N 912-Ն որոշմամբ հաստատված կարգի 34-րդ, 34.2-րդ և  35-րդ կետերի պահանջները և քաղաքաշինական ծրագրային փաստաթղթերի դրույթները,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hy-AM"/>
        </w:rPr>
        <w:t>հաշվի առնելով, որ շինությունը գտնվում է  Հայաստանի Հանրապետության հողային օրենսգրքի 60-րդ հոդվածով սահմանված հողերի վրա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Գյումրի քաղաքի  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Մեծ Բերդի N 91/1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ասցեում ինքնակամ կառուցված 156.03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(մեկ հարյուր հիսունվեց ամբողջ երեք հարյուրերորդական) քառակուսի մետր մակերեսո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բնակելի և օժանդակ շինությունները 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 և դրանց պահպանման ու սպասարկման համար զբաղեցր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498.32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(չորս հարյուր ինսունութ ամբողջ երեսուներկու հարյուրերորդական) քառակուսի մետր մակերեսով  հողամասը 15 (տասնհինգ) տարի ժամկետով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վարձակալության տրամադրել տվյալ շինությունները կառուցած քաղաքացիներ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Վարդիթեր, Հովհաննես, Հակոբ, Համլետ Գասպարյաններին:  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>Սույն որոշման 1-ին կետում նշված բնակելի և օժանդակ շինությունները և հողամասի վարձակալության վարձավճարի չափ սահմանել` տարեկան 30000 (երեսուն հազար) Հայաստանի Հանրապետության դրա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   Հ. ՍՈՒԼԹԱՆ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65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25:00Z</dcterms:modified>
  <cp:revision>1</cp:revision>
  <dc:subject/>
  <dc:title/>
</cp:coreProperties>
</file>