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15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6 ԹՎԱԿԱՆԻ ՄԱՐՏԻ  24-Ի  N 42-Ն ՈՐՈՇՄԱՆ ՄԵՋ ՓՈՓՈԽՈՒԹՅՈՒ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2-րդ մասի 1-ին կետով, 5-րդ մասի 1-ին պարբերությամբ, Հայաստանի Հանրապետության Հողային օրենսգրքի 68-րդ հոդվածի 7-րդ մասի 2-րդ կետով, 69-րդ հոդվածի 1-ին մասով,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90" w:leader="none"/>
          <w:tab w:val="left" w:pos="720" w:leader="none"/>
        </w:tabs>
        <w:ind w:left="18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6 թվականի մարտի 24-ի «Հայաստանի Հանրապետության Շ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42-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որոշման հավելվածում կատարել հետևյալ  փոփոխությունը` 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1-ին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ում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00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950 000 թվ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990" w:hanging="81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Սույն որոշումն ուժի մեջ է մտնում ընդունմանը հաջորդող օրվանից: </w:t>
      </w:r>
    </w:p>
    <w:p>
      <w:pPr>
        <w:pStyle w:val="Normal"/>
        <w:tabs>
          <w:tab w:val="left" w:pos="0" w:leader="none"/>
          <w:tab w:val="left" w:pos="720" w:leader="none"/>
        </w:tabs>
        <w:ind w:left="1060" w:hanging="0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23:00Z</dcterms:modified>
  <cp:revision>1</cp:revision>
  <dc:subject/>
  <dc:title/>
</cp:coreProperties>
</file>