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14-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5 ԹՎԱԿԱՆԻ ՆՈՅԵՄԲԵՐԻ  27-Ի  N 190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, Հայաստանի Հանրապետության Հողային օրենսգրքի 68-րդ հոդվածի 7-րդ մասի 2-րդ կետով, 69-րդ հոդվածի 1-ին մասով,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5 թվականի նոյեմբերի 27-ի «Հայաստանի Հանրապետության Շ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90-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րոշման հավելվածում կատարել հետևյալ  փոփոխությունը`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2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ում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11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870 000 թվով: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2.   Սույն որոշումն ուժի մեջ է մտնում ընդունմանը հաջորդող օրվանից: </w:t>
      </w:r>
    </w:p>
    <w:p>
      <w:pPr>
        <w:pStyle w:val="Normal"/>
        <w:tabs>
          <w:tab w:val="left" w:pos="0" w:leader="none"/>
          <w:tab w:val="left" w:pos="720" w:leader="none"/>
        </w:tabs>
        <w:ind w:left="255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3:00Z</dcterms:modified>
  <cp:revision>1</cp:revision>
  <dc:subject/>
  <dc:title/>
</cp:coreProperties>
</file>