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6»  հուն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13–Ն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6-րդ հոդվածի 1-ին մասի 20-րդ կետով, Հայաստանի Հանրապետության Հողային օրենսգրքի 67-րդ հոդվածի 2-րդ, 3-րդ մասերով և հիմք ընդունելով Գյումրու համայնքապետարանի աշխատակազմի քաղաքաշինության և ճարտարապետության բաժնի կողմից կառուցապատման նպատակով առանձնացված հողամասերի օգտագործման սխեմաները և ներկայացված ելակետային տվյալները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եփականությունը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նդիսացող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ռուցապատմա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պատակով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ռանձնացված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ողամասեր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օտարել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ճուրդով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 հաստատել  աճուրդ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եկնարկայի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ներ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այմանները՝ համաձայն հավելվածի: 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Լ. Բարսեղ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Թաթ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lang w:val="hy-AM" w:eastAsia="en-US"/>
        </w:rPr>
        <w:t>Հ. 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Ե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ՇՏ Է`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 ՊԱՇՏՈՆԱԿԱՏԱՐ՝                                 Հ. ՍՈՒԼԹԱՆՅԱՆ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 xml:space="preserve">«16» հունիս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6-20T07:22:00Z</dcterms:modified>
  <cp:revision>1</cp:revision>
  <dc:subject/>
  <dc:title/>
</cp:coreProperties>
</file>