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1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426" w:right="379" w:hanging="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ՔԱՂԱՔԱՑԻ  ՏԻԳՐԱՆ ԵՐՎԱՆԴԻ ԱԹՈՅԱՆԻՆ ՍԵՓԱԿԱՆՈՒԹՅԱՆ ԻՐԱՎՈՒՆՔՈՎ ՊԱՏԿԱՆՈՂ  ՏՐԱՆՍՊՈՐՏԱՅԻՆ ՄԻՋՈՑԻ  ԳՈՒՅՔԱՀԱՐԿԻ  ՎՃԱՐՄԱՆ ՆԿԱՏՄԱՄԲ ԱՐՏՈՆՈՒԹՅՈՒՆ   ՍԱՀՄԱ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hy-AM"/>
        </w:rPr>
        <w:t>Քաղաքացի Տիգրան Երվանդի Աթոյանը դիմել է Գյումրի համայնքի ղեկավարին՝ սեփականության իրավունքով իրեն պատկանող տրանսպորտային միջոցի 2015 թվականի  նոյեմբերի 16-ից հետո գոյացած գույքահարկի ապառքի և տույժերի վճարման նկատմամբ արտոնություն սահմանելու խնդրանքով, քանի որ վերոգրյալ տրանսպորտային միջոցը 2015 թվականի  նոյեմբերի 16-ին ենթարկվել է վթարի, պիտանի չէ հետագա շահագործման համար և ենթակա է հաշվառումից հանման (հիմք՝ Հայաստանի Հանրապետության ոստիկանության 2-րդ սպայական գումարտակի 2-րդ սպայական վաշտի հրամանատարի 2015 թվականի նոյեմբերի 18-ի վթարի վերաբերյալ եզրակացությունը և  ճանապարհատրանսպորտային պատահարների գործերով վարչական վարույթի իրականացման և վերլուծության խմբի տեսուչի 2015 թվականի  նոյեմբերի 17-ի  և  դեկտեմբերի 17-ի  արձանագրությունները)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Նկատի ունենալով վերոգրյալը, ղեկավարվելով «Գույքահարկի մասին» Հայաստանի Հանրապետության օրենքի    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Տիգրան Երվանդի Աթոյանի (հաշվառված՝ քաղաք Գյումրի Հաղթանակի պողոտա 1 շենք  4 բնակարան հասցեում, անձնագիր AM 0658105 տրված՝ 2012 թվականի մարտի 1-ին, ոստիկանության 016-ի կողմից, սոցիալական ապահովության քարտ 3305780109) դիմումը (համանքապետարանում մուտքագրված 2016 թվականի մայիսի 23-ին N5776 թվագրմամբ)՝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1.Սահմանել արտոնություն Տիգրան Երվանդի Աթոյանին սեփականության իրավունքով պատկանող MERCEDES-BENZ E 55 A մակնիշի, 94 QT 444 պետհամարանիշի տրանսպորտային միջոցի 2015 թվականի նոյեմբերի 16-ից հետո գոյացած գույքահարկի ապառքի և տույժերի վճարման նկատմամբ՝ ազատելով գույքահարկի 223446 (երկու հարյուր քսաներեք հազար չորս հարյուր քառասունվեց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16)                                  Դեմ (0)                         Ձեռնպահ(0)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 xml:space="preserve">«16» հունիսի 2016 թ.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3T06:58:00Z</dcterms:modified>
  <cp:revision>1</cp:revision>
  <dc:subject/>
  <dc:title/>
</cp:coreProperties>
</file>