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08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«ԱՆԻ ՓՈՂԱՅԻՆ ՆՎԱԳԱԽՈՒՄԲ»  ՀԱՄԱՅՆՔԱՅԻՆ ՈՉ ԱՌԵՎՏՐԱՅԻՆ ԿԱԶՄԱԿԵՐՊՈՒԹՅԱՆԸ  ՈՐՊԵՍ  ՆՎԻՐԱՏՎՈՒԹՅՈՒՆ  ԴՐԱՄԱԿԱՆ ՄԻՋՈՑՆԵՐ ՀԱՏԿԱՑՆԵԼՈՒ   ՄԱՍԻՆ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«Անի փողային նվագախումբ» համայնքային  ոչ  առևտրային կազմակերպության (այսուհետ՝ Կազմակերպություն) գործունեության հոբելյանական 85-րդ տարելիցը, ձեռքբերումները, վաստակած հեղինակությունն ու համբավը, ելնելով այդ կապակցությամբ Կազմակերպության աշխատակիցներին խրախուսելու անհրաժեշտությունից և ղեկավարվելով </w:t>
      </w:r>
      <w:r>
        <w:rPr>
          <w:rFonts w:cs="Sylfaen" w:ascii="GHEA Grapalat" w:hAnsi="GHEA Grapalat"/>
          <w:sz w:val="20"/>
          <w:szCs w:val="20"/>
          <w:lang w:val="hy-AM"/>
        </w:rPr>
        <w:t xml:space="preserve">«Տեղական ինքնակառավարման մասին»  Հայաստանի Հանրապետության  օրենքի 16-րդ հոդվածի  1-ին մասի  5-րդ կետով՝ 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Գյումրի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>«Անի փողային նվագախումբ» համայնքային  ոչ  առևտրային  կազմակերպությանը, որպես նվիրատվություն, հատկացնել 300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000 (երեք հարյուր հազար) Հայաստանի Հանրապետության դրամ՝ կազմակերպության աշխատակիցներին խրախուսելու նպատակով՝ համաձայն հավելվածի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նձնարարել Գյումրու համայնքապետարանի աշխատակազմի ֆինանսատնտեսագիտական բաժնի պետին՝ սույն որոշման 1-ի կետում նշված գումարի հատկացումը կատարել Գյումրու համայնքի 2016 թվականի բյուջեի  8/4/2 գործառական դասակարգման (4819) «Նվիրատվություններ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Կողմ (16)                                  Դեմ (0)                         Ձեռնպահ(0)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1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52:00Z</dcterms:modified>
  <cp:revision>1</cp:revision>
  <dc:subject/>
  <dc:title/>
</cp:coreProperties>
</file>