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07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 ԳՅՈՒՄՐԻ ՀԱՄԱՅՆՔԻ ՆԱԽԱԴՊՐՈՑԱԿԱՆ ՈՒՍՈՒՄՆԱԿԱՆ ՀԱՍՏԱՏՈՒԹՅՈՒՆՆԵՐԻ «ՀՐԱԺԵՇՏ ՄԱՆԿԱՊԱՐՏԵԶԻՆ» ՀԱՄԱՔԱՂԱՔԱՅԻՆ ՄԻՋՈՑԱՌՄԱՆ  ԿԱԶՄԱԿԵՐՊՄԱՆ ԵՎ ԱՆՑԿԱՑՄԱՆ ՀԱՄԱՐ  ԴՐԱՄԱԿԱՆ ՄԻՋՈՑՆԵՐ ՀԱՏԿԱՑՆԵԼՈՒ ՄԱՍ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–ին մասի 5-րդ 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մայնքի ավագանին որոշում է.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 2016 թվականին Գյումրի համայնքի  նախադպրոցական ուսումնական հաստատությունների «Հրաժեշտ մանկապարտեզին» համաքաղաքային միջոցառման կազմակերպման և անցկացման նպատակով հատկացնել 317.500 (երեք հարյուր տասնյոթ հազար հինգ հարյուր)  Հայաստանի Հանրապետության դրամ` համաձայն հավելվածի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համայնքապետարանի աշխատակազմ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16 թվականի բյուջեի 8/6/1 գործառական դասակարգման (4861) </w:t>
      </w:r>
      <w:r>
        <w:rPr>
          <w:rFonts w:cs="Sylfaen" w:ascii="GHEA Grapalat" w:hAnsi="GHEA Grapalat"/>
          <w:sz w:val="22"/>
          <w:szCs w:val="22"/>
          <w:lang w:val="hy-AM"/>
        </w:rPr>
        <w:t>«Այլ ծախսեր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 սահմանված 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65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16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`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6:47:00Z</dcterms:modified>
  <cp:revision>1</cp:revision>
  <dc:subject/>
  <dc:title/>
</cp:coreProperties>
</file>