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4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 w:eastAsia="en-US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 w:eastAsia="en-US"/>
        </w:rPr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ՍԵՓԱԿԱՆՈՒԹՅՈՒՆ ՀԱՆԴԻՍԱՑՈՂ BMW X5 4.41 ՄԱԿՆԻՇԻ 075LL70 ՊԵՏՀԱՄԱՐԱՆԻՇԻ  ԵՎ BMW X5 3.01 ՄԱԿՆԻՇԻ 112LL70ՊԵՏՀԱՄԱՐԱՆԻՇԻ ՏՐԱՆՍՊՈՐՏԱՅԻՆ ՄԻՋՈՑՆԵՐԸ ԱՃՈՒՐԴՈՎ  ՕՏԱՐԵԼՈՒ ԵՎ ԱՃՈՒՐԴԻ ՄԵԿՆԱՐԿԱՅԻՆ ԳԻՆ  ՀԱՍՏԱՏԵԼՈՒ  ՄԱՍԻՆ</w:t>
      </w:r>
    </w:p>
    <w:p>
      <w:pPr>
        <w:pStyle w:val="Normal"/>
        <w:tabs>
          <w:tab w:val="clear" w:pos="720"/>
          <w:tab w:val="left" w:pos="6869" w:leader="none"/>
        </w:tabs>
        <w:ind w:firstLine="567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Նկատի ունենալով, որ Գյումրի համայնքի  սեփականություն  հանդիսացող BMW X5 4.41 մակնիշի 075LL70 պետհամարանիշի և BMW X5 3.01 մակնիշի 112LL70 պետհամարանիշի տրանսպորտային միջոցները  հաճախակի  խափանումների և ծախսատար  լինելու պատճառով չեն օգտագործվում համայնքի կարիքների համար, հիմք ընդունելով Գյումրու համայնքապետարանի աշխատակազմի բնակկոմունալ և շրջակա միջավայրի պահպանության բաժնի պետ Կնյազ Մանասյանի 2016թվականի հունիսի 09-ի NԿ/Բ-41 զեկուցագիրը և ղեկավարվելով «Տեղական ինքնակառավարման  մասին» Հայաստանի Հանրապետության օրենքի  16-րդ  հոդվածի 1-ին մասի 20-րդ կետով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ամայնքի ավագանին որոշում է.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/>
        <w:ind w:left="180" w:hanging="180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. Գյումրի համայնքի  սեփականություն հանդիսացող BMW-X5 4.41 մակնիշի  075LL70 պետհամարանիշով (նույնականացման համար` WBAFB33561LH22666) և BMW-X5 3.01 մակնիշի 112LL70 պետհամարանիշով (նույնականացման համար` WBAFA53541LM66507) ավտոմեքենաներն օտարել աճուրդային եղանակով: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/>
        <w:ind w:left="180" w:hanging="18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.Ելնելով «Պ.Ա.Գ.Էսթեյթ» սահմանափակ պատասխանատվությամբ ընկերության կողմից  2016թվականի մայիսի 03-ի թիվ 054 հաշվետվության  եզրակացությամբ  գնահատված շուկայական  արժեքից`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/>
        <w:ind w:left="180" w:hanging="180"/>
        <w:jc w:val="both"/>
        <w:rPr/>
      </w:pPr>
      <w:r>
        <w:rPr>
          <w:rFonts w:cs="GHEA Grapalat" w:ascii="GHEA Grapalat" w:hAnsi="GHEA Grapalat"/>
          <w:sz w:val="18"/>
          <w:szCs w:val="18"/>
        </w:rPr>
        <w:t>1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ել սույն որոշման 1-ին կետում նշված տրանսպորտային միջոցների աճուրդի մեկնարկային գները.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/>
        <w:ind w:left="180" w:hanging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. BMW X5 4.41 մակնիշի 075LL70 պետհամարանիշի ավտոմեքենայի համար` 1860000(մեկ միլիոն ութ հարյուր վաթսուն հազար)Հայաստանի Հանրապետության  դրամ, 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/>
        <w:ind w:left="180" w:hanging="180"/>
        <w:jc w:val="both"/>
        <w:rPr/>
      </w:pPr>
      <w:r>
        <w:rPr>
          <w:rFonts w:cs="GHEA Grapalat" w:ascii="GHEA Grapalat" w:hAnsi="GHEA Grapalat"/>
          <w:sz w:val="18"/>
          <w:szCs w:val="18"/>
        </w:rPr>
        <w:t>բ. BMW X5 3.01 մակնիշի 112LL70 պետհամարանիշի ավտոմեքենայի  համար</w:t>
      </w:r>
      <w:r>
        <w:rPr>
          <w:rFonts w:cs="GHEA Grapalat" w:ascii="GHEA Grapalat" w:hAnsi="GHEA Grapalat"/>
          <w:sz w:val="18"/>
          <w:szCs w:val="18"/>
          <w:lang w:val="hy-AM"/>
        </w:rPr>
        <w:t>՝</w:t>
      </w:r>
      <w:r>
        <w:rPr>
          <w:rFonts w:cs="GHEA Grapalat" w:ascii="GHEA Grapalat" w:hAnsi="GHEA Grapalat"/>
          <w:sz w:val="18"/>
          <w:szCs w:val="18"/>
        </w:rPr>
        <w:t xml:space="preserve"> 1750000(մեկ միլիոն յոթ հարյուր հիսուն հազար) Հայաստանի Հանրապետության  դրամ:</w:t>
      </w:r>
    </w:p>
    <w:p>
      <w:pPr>
        <w:pStyle w:val="ListParagraph"/>
        <w:tabs>
          <w:tab w:val="clear" w:pos="720"/>
          <w:tab w:val="left" w:pos="6869" w:leader="none"/>
        </w:tabs>
        <w:spacing w:lineRule="auto" w:line="240" w:before="0" w:after="0"/>
        <w:ind w:left="180" w:hanging="180"/>
        <w:contextualSpacing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3.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74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36:00Z</dcterms:modified>
  <cp:revision>1</cp:revision>
  <dc:subject/>
  <dc:title/>
</cp:coreProperties>
</file>