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03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ՀԱՅԱՍՏԱՆԻ ՀԱՆՐԱՊԵՏՈՒԹՅԱՆ ՇԻՐԱԿԻ ՄԱՐԶԻ ԳՅՈՒՄՐԻ ՀԱՄԱՅՆՔԻ ՍՈՑԻԱԼԱՊԵՍ ԱՆԱՊԱՀՈՎ ԹՎՈՎ 189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ՀԱՐՅՈՒՐ ՈՒԹՍՈՒՆԻՆԸ) ԱՆՁԱՆՑ  ԴՐԱՄԱԿԱՆ ՕԳՆՈՒԹՅՈՒՆ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Գյումրի համայնքի ղեկավարին են դիմել սոցիալապես անապահով թվով 189 (հարյուր ութսունինը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6-րդ հոդվածի 1-ին մասի 5-րդ կետով և հիմք ընդունելով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քաղաքացիների դիմումները,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Գյումրի համայնքի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ցիալ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ողջապահ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նձնաժողովի» կողմից  կատարված ուսումնասիրությունների արդյունքների վերաբերյալ եզրակացությունը՝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համայնքի ավագանին որոշում է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. Թվով 189 (հարյուր ութսունինը) անձանց կանխիկ տրամադրել 1 920.000 (մեկ միլիոն  ինը հարյուր    քսան  հազար) Հայաստանի Հանրապետության դրամ` համաձայն հավելվածի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af-ZA"/>
        </w:rPr>
        <w:t>Հանձնար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6թվականի բյուջեի 10/7/1 գործառական դասակարգման (4729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6:31:00Z</dcterms:modified>
  <cp:revision>1</cp:revision>
  <dc:subject/>
  <dc:title/>
</cp:coreProperties>
</file>