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3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«ԳՅՈՒՄՐՈՒ ԲՆԱԿԱՐԱՆՆԵՐԻ ՍՊԱՍԱՐԿՈՒՄ» ՓԱԿ ԲԱԺՆԵՏԻՐԱԿԱՆ ԸՆԿԵՐՈՒԹՅԱՆ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ՆՕՐԵՆԻ ԺԱՄԱՆԱԿԱՎՈՐ  ՊԱՇՏՈՆԱԿԱՏԱՐԻ ԹԵԿՆԱԾՈՒԹՅԱՆԸ ՀԱՄԱՁԱՅՆՈՒԹՅՈՒ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ԱԼՈՒ 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    հոդվածի 1-ին մասի 15-րդ կետ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ալ համաձայնություն Գյումրի համայնքի ղեկավարի ներկայացրած «Գյումրու բնակարանների սպասարկում» փակ բաժնետիրական ընկեր</w:t>
      </w:r>
      <w:r>
        <w:rPr>
          <w:rFonts w:cs="Arial Unicode" w:ascii="GHEA Grapalat" w:hAnsi="GHEA Grapalat"/>
          <w:sz w:val="22"/>
          <w:szCs w:val="22"/>
          <w:lang w:val="hy-AM"/>
        </w:rPr>
        <w:t>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տնօրենի ժամանակավոր պաշտոնակատար  Հովիկ Աշոտի Հակոբյանի թեկնածությանը (ծնված՝ 1979 թվականի մարտի 28-ին, անձնագիր` AM 0365755, տրված` 2011 թվականի հուլիսի 08-ին, Հայաստանի Հանրապետության Ոստիկ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, հաշվառված՝ ք.Գյումրի,  Շահինյան փ. 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շ., բն. 10, սոցիալական ապահովության քարտ                      N 3803790034):</w:t>
      </w:r>
    </w:p>
    <w:p>
      <w:pPr>
        <w:pStyle w:val="Normal"/>
        <w:numPr>
          <w:ilvl w:val="0"/>
          <w:numId w:val="2"/>
        </w:numPr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ույն որոշումն ուժի մեջ է մտնում ընդունմանը հաջորդող օրվանից: 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GHEA Grapalat"/>
          <w:b/>
          <w:b/>
          <w:bCs/>
          <w:sz w:val="18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«12» դեկտեմբերի 2016 թ.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3:14:00Z</dcterms:modified>
  <cp:revision>1</cp:revision>
  <dc:subject/>
  <dc:title/>
</cp:coreProperties>
</file>