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ind w:left="708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3  ԹՎԱԿԱՆԻ ՓԵՏՐՎԱՐԻ 12-Ի N 2-Ա ՈՐՈՇՈՒՄՆ ՈՒԺԸ ԿՈՐՑՐԱԾ ՃԱՆԱՉԵԼՈՒ ՄԱՍԻՆ  </w:t>
      </w:r>
    </w:p>
    <w:p>
      <w:pPr>
        <w:pStyle w:val="Normal"/>
        <w:tabs>
          <w:tab w:val="clear" w:pos="720"/>
          <w:tab w:val="left" w:pos="6915" w:leader="none"/>
        </w:tabs>
        <w:ind w:left="708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2-րդ հոդվածի 1-ին մասի 1-ին կետի «ա» և «բ» ենթակետ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  Ուժը կորցրած ճանաչել Գյումրի համայնքի ավագանու 2013 թվականի փետրվարի 12-ի «Հայաստանի Հանրապետության Շիրակի մարզի Գյումրի համայնքի ավագանու մշտական գործող թվով 4 (չորս) հանձնաժողով ստեղծելու, դրանց կազմերը հաստատելու մասին» N 2-Ա որոշումը:</w:t>
      </w:r>
    </w:p>
    <w:p>
      <w:pPr>
        <w:pStyle w:val="ListParagraph"/>
        <w:tabs>
          <w:tab w:val="clear" w:pos="720"/>
          <w:tab w:val="left" w:pos="6915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.   Սույն որոշումն ուժի մեջ է մտնում ընդունմանը հաջորդող օրվանից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12» դե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3:14:00Z</dcterms:modified>
  <cp:revision>1</cp:revision>
  <dc:subject/>
  <dc:title/>
</cp:coreProperties>
</file>