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ՄՈՎՍԵՍ ԽՈՐԵՆԱՑՈՒ ՓՈՂՈՑ  N 8/5 ՀԱՍՑԵԻ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N 03112016-08-0040) Մովսես Խորենացի փողոց  N 8/5  հասցեի 0,0028 (զրո ամբողջ քսանութ  տաս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038-0002) մրցույթով կառուցապատման իրավունքով օգտագործման տրամադրել</w:t>
      </w:r>
      <w:r>
        <w:rPr>
          <w:rFonts w:cs="GHEA Grapalat" w:ascii="GHEA Grapalat" w:hAnsi="GHEA Grapalat"/>
          <w:color w:val="C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5 (հինգ) տարի ժամկետով՝  նախամուտք կառուցելու  նպատակով:          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2. Սույն որոշման 1-ին կետում նշված գույքի վարձավճարի  մեկնարկային  չափ   սահմանել՝ տարեկան  200000  (երկու հարյուր հազար ) Հայաստանի Հանրապետության դրամ: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Ս. ԲԱԼԱՍԱՆՅԱՆ</w:t>
      </w: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4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ab/>
        <w:t xml:space="preserve">                                                   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6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9"/>
          <w:lang w:val="hy-AM" w:eastAsia="en-US"/>
        </w:rPr>
        <w:t xml:space="preserve">«12» դեկտեմբերի 2016 թ.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3:12:00Z</dcterms:modified>
  <cp:revision>1</cp:revision>
  <dc:subject/>
  <dc:title/>
</cp:coreProperties>
</file>